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34061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RALIAUS MINDAUGO PR. 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1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Vilniaus universiteto  prašymą, gautą  2013 m. rugsėjo 23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Vilniaus universitetu sutartį dėl žemės sklypo Karaliaus     Mindaugo pr. 4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5:00Z</dcterms:created>
  <dc:creator>Dalia Paplauskiene</dc:creator>
  <dc:description/>
  <cp:keywords/>
  <dc:language>en-US</dc:language>
  <cp:lastModifiedBy>stasperl</cp:lastModifiedBy>
  <cp:lastPrinted>2013-10-18T09:51:00Z</cp:lastPrinted>
  <dcterms:modified xsi:type="dcterms:W3CDTF">2013-10-18T06:53:00Z</dcterms:modified>
  <cp:revision>4</cp:revision>
  <dc:subject>DĖL ŽEMĖS SKLYPO KARALIAUS MINDAUGO PR. 4, KAUNE, DETALIOJO TERITORIJŲ PLANAVIMO ORGANIZATORIAUS TEISIŲ IR PAREIGŲ PERDAVIMO SUTARTIES SUDARYMO</dc:subject>
  <dc:title>KAUNO MIESTO SAVIVALDYBĖS ADMINISTRACIJOS DIREKTORIUS   2013-10-17   ĮSAKYMAS   Nr. 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