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gruodžio.16 d.   įsakymo Nr. A-341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Ų ARMALIŠKĖSE (KADASTRO NR. 1901/0294:29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22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  <w:gridCol w:w="360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0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i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 (51 proc.) ir atskirųjų želdynų teritorijos (49 proc.)</w:t>
            </w:r>
            <w:r>
              <w:rPr>
                <w:szCs w:val="18"/>
              </w:rPr>
              <w:t xml:space="preserve">, naudojimo pobūdžiai – </w:t>
            </w:r>
            <w:r>
              <w:rPr>
                <w:szCs w:val="18"/>
                <w:lang w:val="lt-LT"/>
              </w:rPr>
              <w:t>vienbučių ir dvibučių gyvenamųjų pastatų statybos (51 proc.) ir rekreacinės paskirties želdynai (49 proc.).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30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i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 (58 proc.) ir atskirųjų želdynų teritorijos (42 proc.)</w:t>
            </w:r>
            <w:r>
              <w:rPr>
                <w:szCs w:val="18"/>
              </w:rPr>
              <w:t xml:space="preserve">, naudojimo pobūdžiai – </w:t>
            </w:r>
            <w:r>
              <w:rPr>
                <w:szCs w:val="18"/>
                <w:lang w:val="lt-LT"/>
              </w:rPr>
              <w:t xml:space="preserve">vienbučių ir dvibučių gyvenamųjų pastatų statybos (58 proc.) ir rekreacinės paskirties želdynai (42 proc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3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i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 (76 proc.) ir atskirųjų želdynų teritorijos (24 proc.)</w:t>
            </w:r>
            <w:r>
              <w:rPr>
                <w:szCs w:val="18"/>
              </w:rPr>
              <w:t xml:space="preserve">, naudojimo pobūdžiai – </w:t>
            </w:r>
            <w:r>
              <w:rPr>
                <w:szCs w:val="18"/>
                <w:lang w:val="lt-LT"/>
              </w:rPr>
              <w:t xml:space="preserve">vienbučių ir dvibučių gyvenamųjų pastatų statybos (76 proc.) ir rekreacinės paskirties želdynai (24 proc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rmališkės, žemės sklypas Nr. 32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susisiekimo ir inžinerinių tinklų koridori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rmališkės, žemės sklypas Nr. 33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susisiekimo ir inžinerinių tinklų koridori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3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dojimo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miškų ūkio paskirties žemė, naudojimo būdas </w:t>
            </w:r>
            <w:r>
              <w:rPr>
                <w:szCs w:val="18"/>
              </w:rPr>
              <w:t>– apsauginių miškų sklypa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 xml:space="preserve">Urbanistikos ir architektūros skyriaus vedėjas                                                                        </w:t>
        <w:tab/>
        <w:tab/>
        <w:t>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5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12-18T08:25:00Z</dcterms:modified>
  <cp:revision>3</cp:revision>
  <dc:subject>DUOMENYS APIE NUMERIŲ ADRESŲ OBJEKTAMS SUTEIKIMĄ</dc:subject>
  <dc:title>PRIEDAS</dc:title>
</cp:coreProperties>
</file>