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5521706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UEFA EUROPOS VAIKINŲ IKI 19 METŲ FUTBOLO ČEMPIONATO ORGANIZACINIO KOMITETO ŽENKLU PAŽENKLINTŲ TRANSPORTO PRIEMONIŲ VALDYTOJŲ ATLEIDIMO NUO VIETINĖS RINKLIAVOS UŽ NAUDOJIMĄSI NUSTATYTOMIS KAUNO MIESTO VIETOMIS AUTOMOBILIAMS STATYTI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8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                     Nr. 55-1049; 2008, Nr. 113-4290, Nr. 137-5379; 2009, Nr. 77-3165; 2010, Nr. 25-1177,                Nr. 51-2480, Nr. 86-4525; 2011, Nr. 52-2504; 2012, Nr. 136-6958) 16 straipsnio 2 dalies 18 punktu ir Lietuvos Respublikos rinkliavų įstatymo (Žin., 2000, Nr. 52-1484) 12 straipsnio 3 punktu ir atsižvelgdama į  Kauno miesto savivaldybės tarybos 2002 m. vasario 21 d. sprendimą Nr. 35 ir Lietuvos futbolo federacijos 2013 m. kovo 29 d. prašymą Nr. 152, Kauno miesto savivaldybės taryba  n u s p r e n d ž i a:</w:t>
      </w:r>
    </w:p>
    <w:p>
      <w:pPr>
        <w:pStyle w:val="TextBody"/>
        <w:spacing w:lineRule="auto" w:line="312"/>
        <w:jc w:val="both"/>
        <w:rPr/>
      </w:pPr>
      <w:r>
        <w:rPr/>
        <w:t>Atleisti 2013 m. liepos 13 d. – rugpjūčio 3 d. UEFA Europos vaikinų iki 19 metų futbolo čempionato organizacinio komiteto ženklu paženklintų transporto priemonių valdytojus nuo vietinės rinkliavos už naudojimąsi nustatytomis Kauno miesto vietomis automobiliams statyti, nustatytomis Kauno miesto savivaldybės tarybos 2002 m. vasario 21 d. sprendimu Nr. 35 „Dėl Vietinės rinkliavos už naudojimąsi nustatytomis Kauno miesto vietomis automobiliams statyti nuostatų ir Kauno miesto vietų, kuriose renkama ši rinkliava, sąrašo patvirtinimo“.</w:t>
      </w:r>
    </w:p>
    <w:p>
      <w:pPr>
        <w:pStyle w:val="TextBody"/>
        <w:spacing w:lineRule="auto" w:line="312"/>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2:00Z</dcterms:created>
  <dc:creator>Transporto ir eismo organizavimo skyrius</dc:creator>
  <dc:description/>
  <cp:keywords/>
  <dc:language>en-US</dc:language>
  <cp:lastModifiedBy>rimagraj</cp:lastModifiedBy>
  <cp:lastPrinted>2013-05-14T08:55:00Z</cp:lastPrinted>
  <dcterms:modified xsi:type="dcterms:W3CDTF">2013-05-15T06:23:00Z</dcterms:modified>
  <cp:revision>4</cp:revision>
  <dc:subject>DĖL UEFA EUROPOS VAIKINŲ IKI 19 METŲ FUTBOLO ČEMPIONATO ORGANIZACINIO KOMITETO ŽENKLU PAŽENKLINTŲ TRANSPORTO PRIEMONIŲ VALDYTOJŲ ATLEIDIMO NUO VIETINĖS RINKLIAVOS UŽ NAUDOJIMĄSI NUSTATYTOMIS KAUNO MIESTO VIETOMIS AUTOMOBILIAMS STATYTI    </dc:subject>
  <dc:title>KAUNO MIESTO SAVIVALDYBĖS TARYBA   2013-05-8   SPRENDIMAS  Nr. T-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