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588667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Ž. E. ŽILIBERO G. 32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color w:val="FF0000"/>
        </w:rPr>
      </w:pPr>
      <w:bookmarkStart w:id="4" w:name="r18"/>
      <w:bookmarkEnd w:id="4"/>
      <w:r>
        <w:rPr>
          <w:color w:val="FF0000"/>
        </w:rPr>
        <w:t>Neteko galios 2015-07-08 įsakymu Nr. A-</w:t>
      </w:r>
      <w:hyperlink r:id="rId8">
        <w:r>
          <w:rPr>
            <w:rStyle w:val="InternetLink"/>
            <w:color w:val="FF0000"/>
          </w:rPr>
          <w:t>2112</w:t>
        </w:r>
      </w:hyperlink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Vadovaudamasis Lietuvos Respublikos teritorijų planavimo įstatymo (Žin., 1995,    Nr. 107-2391; 2004, Nr. 21-617; 2006, Nr. 66-2429; 2009, Nr. 159-7205; 2012, Nr. 111-5635)      20 straipsnio  2 dalimi, 22 straipsnio 1 dalies 4 punktu, Detaliojo teritorijų planavimo organizatoriaus teisių ir pareigų perdavimo ir sutarties sudarymo tvarkos aprašo, patvirtinto Lietuvos Respublikos  Vyriausybės 2004 m. gegužės 26 d. nutarimu Nr. 635 (Žin., 2004,              Nr. 86-3120; 2007, Nr. 7-281, 2010, Nr. 136-6942), 7 ir 13 punktais, atsižvelgdamas  į Kauno miesto savivaldybės administracijos direktoriaus 2013 m. liepos 12 d. įsakymą Nr. A-2069 ir Andriaus Dambrausko prašymą, gautą 2013 m. rugpjūčio 6 d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trike/>
        </w:rPr>
      </w:pPr>
      <w:r>
        <w:rPr>
          <w:strike/>
        </w:rPr>
        <w:t>S u d a r a u su Andriumi Dambrausku sutartį dėl žemės sklypo Ž. E. Žilibero g. 32, Kaune, detaliojo teritorijų planavimo organizatoriaus teisių ir pareigų perdavim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trike/>
        </w:rPr>
      </w:pPr>
      <w:r>
        <w:rPr>
          <w:strike/>
        </w:rPr>
        <w:t>Pavedu Urbanistikos ir architektūros skyriui parengti 1 punkte nurodytą sutartį.</w:t>
      </w:r>
    </w:p>
    <w:p>
      <w:pPr>
        <w:pStyle w:val="TextBody"/>
        <w:jc w:val="both"/>
        <w:rPr>
          <w:strike/>
        </w:rPr>
      </w:pPr>
      <w:bookmarkStart w:id="5" w:name="r18"/>
      <w:bookmarkEnd w:id="5"/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2112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54:00Z</dcterms:created>
  <dc:creator>Urbanistikos skyrius</dc:creator>
  <dc:description/>
  <cp:keywords/>
  <dc:language>en-US</dc:language>
  <cp:lastModifiedBy>Dalia Staškuvienė</cp:lastModifiedBy>
  <cp:lastPrinted>2013-04-25T15:49:00Z</cp:lastPrinted>
  <dcterms:modified xsi:type="dcterms:W3CDTF">2015-09-15T12:21:00Z</dcterms:modified>
  <cp:revision>5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