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30217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9 M. BIRŽELIO 11 D. SPRENDIMO NR. T-341 „DĖL KELEIVIŲ VEŽIMO VIETINIO SUSISIEKIMO AUTOBUSAIS, TROLEIBUSAIS IR MARŠRUTINIAIS TAKSI TARIFŲ KAUNO MIESTE NUSTATYMO“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Nr. 55-1049; 2008, Nr. 113-4290, Nr. 137-5379; 2009, Nr. 77-3165; 2010, Nr. 25-1177,               Nr. 51-2480, Nr. 84-4406, Nr. 86-4525; 2011, Nr. 52-2504, Nr. 155-7354; 2012, Nr. 136-6958,    Nr. 154-7935; 2013, Nr. 76-3826, Nr. 79-3981) 6 straipsnio 33 punktu, 16 straipsnio 2 dalies </w:t>
        <w:br/>
        <w:t xml:space="preserve">37 punktu, 18 straipsnio 1 dalimi, Lietuvos Respublikos kelių transporto kodekso (Žin., 1996, </w:t>
        <w:br/>
        <w:t xml:space="preserve">Nr. 119-2772; 2002, Nr. 37-1342; 2005, Nr. 153-5643; 2009, Nr. 154-6952) 16 straipsnio 2 dalimi, Lietuvos Respublikos užsienio valiutos Lietuvos Respublikoje įstatymo (Žin., 1993, Nr. 28-640; 1997, Nr. 114-2871; 2002, Nr. 105-4687) 3 straipsnio 3 dalimi, Kauno miesto savivaldybės taryba   </w:t>
        <w:br/>
        <w:t xml:space="preserve">n u s p r e n d ž i a: </w:t>
      </w:r>
    </w:p>
    <w:p>
      <w:pPr>
        <w:pStyle w:val="TextBody"/>
        <w:spacing w:lineRule="auto" w:line="336"/>
        <w:jc w:val="both"/>
        <w:rPr/>
      </w:pPr>
      <w:r>
        <w:rPr/>
        <w:t>1. Papildyti Kauno miesto savivaldybės tarybos 2009 m. birželio 11 d. sprendimo             Nr. T-341 „Dėl keleivių vežimo vietinio susisiekimo autobusais, troleibusais ir maršrutiniais taksi tarifų Kauno mieste nustatymo“ (kartu su 2010 m. rugsėjo 16 d. sprendimu Nr. T-512, 2012 m. gegužės 24 d. sprendimu Nr. T-253 ir 2013 m. vasario 7 d. sprendimu Nr. T-55) priedą tokiu             1.10</w:t>
      </w:r>
      <w:r>
        <w:rPr>
          <w:vertAlign w:val="superscript"/>
        </w:rPr>
        <w:t>1</w:t>
      </w:r>
      <w:r>
        <w:rPr/>
        <w:t xml:space="preserve"> punktu:</w:t>
      </w:r>
    </w:p>
    <w:p>
      <w:pPr>
        <w:pStyle w:val="TextBody"/>
        <w:spacing w:lineRule="auto" w:line="336"/>
        <w:jc w:val="both"/>
        <w:rPr>
          <w:bCs/>
        </w:rPr>
      </w:pPr>
      <w:r>
        <w:rPr>
          <w:bCs/>
        </w:rPr>
        <w:t>„</w:t>
      </w:r>
      <w:r>
        <w:rPr>
          <w:bCs/>
        </w:rPr>
        <w:t>1.10</w:t>
      </w:r>
      <w:r>
        <w:rPr>
          <w:bCs/>
          <w:vertAlign w:val="superscript"/>
        </w:rPr>
        <w:t>1</w:t>
      </w:r>
      <w:r>
        <w:rPr>
          <w:bCs/>
        </w:rPr>
        <w:t>. vienkartinis bilietas, parduodamas už eurus 29-ojo maršruto autobusuose, –             1 Eur;“.</w:t>
      </w:r>
    </w:p>
    <w:p>
      <w:pPr>
        <w:pStyle w:val="TextBody"/>
        <w:spacing w:lineRule="auto" w:line="336"/>
        <w:jc w:val="both"/>
        <w:rPr/>
      </w:pPr>
      <w:r>
        <w:rPr/>
        <w:t>2. Šis sprendimas įsigalioja nuo 2014 m. sausio 1 dienos.</w:t>
      </w:r>
    </w:p>
    <w:p>
      <w:pPr>
        <w:pStyle w:val="TextBody"/>
        <w:spacing w:lineRule="auto" w:line="336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36"/>
        <w:jc w:val="center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Transporto ir eismo organizavimo skyrius</dc:creator>
  <dc:description/>
  <cp:keywords/>
  <dc:language>en-US</dc:language>
  <cp:lastModifiedBy>rimagraj</cp:lastModifiedBy>
  <cp:lastPrinted>2013-11-18T09:39:00Z</cp:lastPrinted>
  <dcterms:modified xsi:type="dcterms:W3CDTF">2013-11-18T07:43:00Z</dcterms:modified>
  <cp:revision>4</cp:revision>
  <dc:subject>DĖL KAUNO MIESTO SAVIVALDYBĖS TARYBOS 2009 M. BIRŽELIO 11 D. SPRENDIMO NR. T-341 „DĖL KELEIVIŲ VEŽIMO VIETINIO SUSISIEKIMO AUTOBUSAIS, TROLEIBUSAIS IR MARŠRUTINIAIS TAKSI TARIFŲ KAUNO MIESTE NUSTATYMO“ PAPILDYMO</dc:subject>
  <dc:title>KAUNO MIESTO SAVIVALDYBĖS TARYBA   2013.11.14   SPRENDIMAS   Nr. T-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