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364829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PADĖKOS KAUNO MIESTO GRAŽIAUSIAI TVARKOMŲ ĮMONIŲ TERITORIJŲ KONKURSO DALYVIAM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7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color w:val="000000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gražiausiai tvarkomų įmonių teritorijų konkurso nuostatus, patvirtintus Kauno miesto savivaldybės administracijos direktoriaus 2013 m. liepos 23 d. įsakymu Nr. A-2128, ir Kauno miesto gražiausiai tvarkomų įmonių teritorijų vertinimo komisijos, sudarytos Kauno miesto savivaldybės administracijos direktoriaus 2013 m. liepos 23 d. įsakymu Nr. A-2132 (kartu su 2013 m. liepos       26 d. įsakymo A-2182 pakeitimu), 2013 m. rugpjūčio 14 d. posėdžio protokolą Nr. 36-3-37:</w:t>
      </w:r>
    </w:p>
    <w:p>
      <w:pPr>
        <w:pStyle w:val="Normal"/>
        <w:spacing w:lineRule="auto" w:line="360"/>
        <w:ind w:firstLine="1134"/>
        <w:jc w:val="both"/>
        <w:rPr>
          <w:szCs w:val="24"/>
          <w:lang w:eastAsia="lt-LT" w:bidi="ar-SA"/>
        </w:rPr>
      </w:pPr>
      <w:r>
        <w:rPr/>
        <w:t>1. R e i š k i u  padėką Kauno miesto gražiausiai tvarkomų įmonių teritorijų konkurso prizinių vietų laimėtojoms:</w:t>
      </w:r>
      <w:r>
        <w:rPr>
          <w:szCs w:val="24"/>
          <w:lang w:eastAsia="lt-LT" w:bidi="ar-SA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1-osios vietos laimėtojai VšĮ Šv. Apolonijos odontologijos centr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-osios vietos laimėtojai UAB „Mondelez Lietuva Production“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3-iosios vietos laimėtojai Divizijos generolo Stasio Raštikio Lietuvos kariuomenės mokyklai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R e i š k i u  specialią padėką už aplinkos autentiškumą Maironio lietuvių literatūros muziejaus padaliniui Salomėjos Nėries memorialiniam muziejui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3. R e i š k i u  padėką šiems Kauno miesto gražiausiai tvarkomų įmonių teritorijų konkurso dalyviams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L. B. Bielikienės firmai „Apoapsis“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Kauno lopšeliui-darželiui „Atžalėlė“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Kauno vandenys“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B „Lietuvos dujos“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Loretos Fominienės firmai „Linažiedis“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Miesto sodas“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Perkūno namai“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Pretoris“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Baldų ir interjero salonui „To ir to“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Į Valstybiniam miškotvarkos institutui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Valstybinei miškų tarnybai,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Verkių odontologijos klinikai,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alakupių reabilitacijos centro Kauno skyriui,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Į Kauno miškų urėdijai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5:00Z</dcterms:created>
  <dc:creator>agnemike</dc:creator>
  <dc:description/>
  <cp:keywords/>
  <dc:language>en-US</dc:language>
  <cp:lastModifiedBy>Lina Rutavičienė</cp:lastModifiedBy>
  <cp:lastPrinted>2013-09-17T17:03:00Z</cp:lastPrinted>
  <dcterms:modified xsi:type="dcterms:W3CDTF">2013-09-17T14:05:00Z</dcterms:modified>
  <cp:revision>2</cp:revision>
  <dc:subject>DĖL PADĖKOS KAUNO MIESTO GRAŽIAUSIAI TVARKOMŲ ĮMONIŲ TERITORIJŲ KONKURSO DALYVIAMS</dc:subject>
  <dc:title>KAUNO MIESTO SAVIVALDYBĖS MERAS   2013.09.17   POTVARKIS   Nr. M-2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