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640298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M. SLEŽEVIČIAUS G. 26, KAUNE,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3,      Nr. 76-3826) 16 straipsnio 3 dalies 12 punktu, Pagrindinės žemės naudojimo paskirties nustatymo ir keitimo tvarkos aprašu, patvirtintu Lietuvos Respublikos Vyriausybės 1999 m. rugsėjo 29 d. nutarimu Nr. 1073 (Žin., 1999, Nr. 83-2471; 2004, Nr. 152-5545, 2011, Nr. 8-333)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, 2012, Nr. 84-4416) ir atsižvelgdamas į Kauno miesto savivaldybės tarybos 2011 m. lapkričio 10 d. sprendimą Nr. T-620, Kauno miesto savivaldybės tarybos 2004 m. lapkričio 8 d. sprendimą Nr. T-600, Kauno miesto savivaldybės administracijos direktoriaus 2010 m. kovo 3 d. įsakymą Nr. A-803 ir Valdo Aramino  prašymą, gautą 2013 m. lapkričio 12 d., </w:t>
      </w:r>
    </w:p>
    <w:p>
      <w:pPr>
        <w:pStyle w:val="TextBodyIndent"/>
        <w:ind w:firstLine="964"/>
        <w:rPr/>
      </w:pPr>
      <w:r>
        <w:rPr/>
        <w:t>p a k e i č i u  žemės sklypo M. Sleževičiaus g. 26, Kaune, pagrindinę žemės naudojimo paskirtį iš žemės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37:00Z</dcterms:created>
  <dc:creator>Urbanistikos skyrius</dc:creator>
  <dc:description/>
  <cp:keywords/>
  <dc:language>en-US</dc:language>
  <cp:lastModifiedBy>stasperl</cp:lastModifiedBy>
  <cp:lastPrinted>2013-12-06T14:37:00Z</cp:lastPrinted>
  <dcterms:modified xsi:type="dcterms:W3CDTF">2013-12-16T08:37:00Z</dcterms:modified>
  <cp:revision>3</cp:revision>
  <dc:subject>DĖL ŽEMĖS SKLYPO M. SLEŽEVIČIAUS G. 26, KAUNE, PAGRINDINĖS ŽEMĖS NAUDOJIMO PASKIRTIES PAKEITIMO </dc:subject>
  <dc:title>KAUNO MIESTO SAVIVALDYBĖS ADMINISTRACIJOS DIREKTORIUS   2013-12-16   ĮSAKYMAS   Nr. A-34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