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gruodžio 16 d. įsakymo Nr. A-343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 xml:space="preserve">ŽEMĖS SKLYPO M. SLEŽEVIČIAUS G. 26, KAUNE, PAGRINDINĖS ŽEMĖS NAUDOJIMO PASKIRTIES PAKEITIMO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M. Sleževičiaus g. 26 (buvusio žemės sklypo Vytėnuose kadastro Nr. 1901/0287:177) dalis), detaliajame plane sklypas Nr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0:00Z</dcterms:created>
  <dc:creator>Urbanistikos sk</dc:creator>
  <dc:description/>
  <cp:keywords/>
  <dc:language>en-US</dc:language>
  <cp:lastModifiedBy>stasperl</cp:lastModifiedBy>
  <cp:lastPrinted>2013-12-06T11:46:00Z</cp:lastPrinted>
  <dcterms:modified xsi:type="dcterms:W3CDTF">2013-12-16T08:40:00Z</dcterms:modified>
  <cp:revision>2</cp:revision>
  <dc:subject>DUOMENYS APIE NUMERIŲ ADRESŲ OBJEKTAMS SUTEIKIMĄ</dc:subject>
  <dc:title>PRIEDAS</dc:title>
</cp:coreProperties>
</file>