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53429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</w:r>
            <w:r>
              <w:rPr>
                <w:b/>
                <w:lang w:val="en-US" w:eastAsia="en-US"/>
              </w:rPr>
              <w:t>ĮSAKYM</w:t>
            </w:r>
            <w:r>
              <w:rPr>
                <w:b/>
                <w:caps/>
                <w:lang w:val="en-US" w:eastAsia="en-US"/>
              </w:rPr>
              <w:t>AS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lang w:val="en-US" w:eastAsia="en-US"/>
              </w:rPr>
              <w:t>P PRIKLAUSANČI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 RUGSĖJO 16 D. ĮSAKYMO NR. A-2531 „DĖL ILGALAIKIO MATERIALIOJO TURTO NURAŠ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Nr. 55-1049; 2008, Nr. 113-4290) 18 straipsnio 1 dalimi,</w:t>
      </w:r>
    </w:p>
    <w:p>
      <w:pPr>
        <w:pStyle w:val="TextBody"/>
        <w:jc w:val="both"/>
        <w:rPr/>
      </w:pPr>
      <w:bookmarkStart w:id="8" w:name="r18"/>
      <w:r>
        <w:rPr/>
        <w:t>p a k e i č i u  Kauno miesto savivaldybės administracijos direktoriaus 2013 m. rugsėjo 16 d. įsakymą Nr. A-2531 „Dėl ilgalaikio materialiojo turto nurašymo“ ir įrašau 4 punkte vietoj žodžių ,,Materialinio aprūpinimo poskyrio vedėją Vaclovą Kontrimą“ žodžius „vedėjo pavaduotoją Bronislovą Varną“</w:t>
      </w:r>
      <w:bookmarkEnd w:id="8"/>
      <w:r>
        <w:rPr/>
        <w:t>.</w:t>
        <w:tab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4:00Z</dcterms:created>
  <dc:creator>VytaVale</dc:creator>
  <dc:description/>
  <cp:keywords/>
  <dc:language>en-US</dc:language>
  <cp:lastModifiedBy>stasperl</cp:lastModifiedBy>
  <cp:lastPrinted>2013-07-08T15:02:00Z</cp:lastPrinted>
  <dcterms:modified xsi:type="dcterms:W3CDTF">2013-10-03T05:34:00Z</dcterms:modified>
  <cp:revision>3</cp:revision>
  <dc:subject>DĖL KAUNO MIESTO SAVIVALDYBĖS ADMINISTRACIJOS DIREKTORIAUS 2013 M.  RUGSĖJO 16 D. ĮSAKYMO NR. A-2531 „DĖL ILGALAIKIO MATERIALIOJO TURTO NURAŠYMO“ PAKEITIMO</dc:subject>
  <dc:title>KAUNO MIESTO SAVIVALDYBĖS ADMINISTRACIJOS DIREKTORIUS   2013-10-3    ĮSAKYMASP PRIKLAUSANČIO   Nr. A-26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