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906642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PRIVATIZAVIMO FONDO 2013 METŲ SĄMATO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, Nr. 137-5379; 2009, Nr. 77-3165; 2010, Nr. 25-1177,                 Nr. 51-2480, Nr. 86-4525; 2011, Nr. 52-2504; 2012, Nr. 136-6958) 16 straipsnio 2 dalies 17 punktu ir atsižvelgdama į Kauno miesto savivaldybės privatizavimo fondo sudarymo, jo lėšų naudojimo ir apskaitos taisyklių, patvirtintų Kauno miesto savivaldybės tarybos 2005 m. rugsėjo 8 d. sprendimu Nr. T-439 (kartu su 2007 m. kovo 9 d. sprendimu Nr. T-112), 7 punktą, Kauno miesto savivaldybės taryba  n u s p r e n d ž i a:</w:t>
      </w:r>
    </w:p>
    <w:p>
      <w:pPr>
        <w:pStyle w:val="TextBody"/>
        <w:jc w:val="both"/>
        <w:rPr/>
      </w:pPr>
      <w:r>
        <w:rPr/>
        <w:t>1. Patvirtinti Kauno miesto savivaldybės privatizavimo fondo 2013 metų sąmatą (pridedama)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Įpareigoti Kauno miesto savivaldybės administracijos direktorių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1. įgyvendinti sąmatoje nurodytas programas, jei bus lėšų Savivaldybės privatizavimo fondo banko sąskaitoje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2. nustatyti programų priemonių finansavimo prioritetus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8:00Z</dcterms:created>
  <dc:creator>Finansų skyrius</dc:creator>
  <dc:description/>
  <cp:keywords/>
  <dc:language>en-US</dc:language>
  <cp:lastModifiedBy>Audronė Petkienė</cp:lastModifiedBy>
  <cp:lastPrinted>2001-05-16T11:19:00Z</cp:lastPrinted>
  <dcterms:modified xsi:type="dcterms:W3CDTF">2013-03-01T10:01:00Z</dcterms:modified>
  <cp:revision>5</cp:revision>
  <dc:subject>DĖL KAUNO MIESTO SAVIVALDYBĖS PRIVATIZAVIMO FONDO 2013 METŲ SĄMATOS PATVIRTINIMO</dc:subject>
  <dc:title>KAUNO MIESTO SAVIVALDYBĖS TARYBA   2013-02-28  SPRENDIMAS  Nr. T-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