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180677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TARY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OCIALINIO BŪSTO ŠIAURĖS PR. 61-32, KAUNE, IŠNUOMOJIMO STEFANIJAI ANDRIUŠ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auto" w:line="360" w:before="0" w:after="0"/>
        <w:ind w:firstLine="1298"/>
        <w:jc w:val="both"/>
        <w:rPr/>
      </w:pPr>
      <w:bookmarkStart w:id="7" w:name="r18"/>
      <w:bookmarkEnd w:id="7"/>
      <w:r>
        <w:rPr/>
        <w:t>Vadovaudamasi Lietuvos Respublikos valstybės paramos būstui įsigyti ar išsinuomoti ir daugiabučiams namams atnaujinti (modernizuoti) įstatymo (Žin., 1992, Nr. 14-378; 2002,                  Nr. 116-5188; 2008, Nr. 120-4544; 2009, Nr. 93-3961; 2010, Nr. 125-6376) 11 straipsnio 6 dalimi ir atsižvelgdama į Socialinio būsto nuomos tvarkos aprašo, patvirtinto Kauno miesto savivaldybės tarybos 2005 m. rugsėjo 8 d. sprendimu Nr. T-450 (kartu su 2006 m. vasario 9 d. sprendimo         Nr. T-39, 2009 m. sausio 22 d. sprendimo Nr. T-33, 2009 m. rugsėjo 3 d. sprendimo Nr. T-472, 2009 m. lapkričio 26 d. sprendimo Nr. T-631, 2011 m. balandžio 7 d. sprendimo Nr. T-244 pakeitimais), 15 ir 18 punktus, Kauno miesto savivaldybės taryba  n u s p r e n d ž i a:</w:t>
      </w:r>
    </w:p>
    <w:p>
      <w:pPr>
        <w:pStyle w:val="Normal"/>
        <w:spacing w:lineRule="auto" w:line="360"/>
        <w:ind w:right="99" w:firstLine="1276"/>
        <w:jc w:val="both"/>
        <w:rPr/>
      </w:pPr>
      <w:r>
        <w:rPr/>
        <w:t>1. Išnuomoti Stefanijai Andriušienei (</w:t>
      </w:r>
      <w:r>
        <w:rPr>
          <w:szCs w:val="24"/>
        </w:rPr>
        <w:t>šeimoje 8 asmenys: ji, sutuoktinis Regimantas Andriušis, dukterys Šarūnė ir Sandra Odincaitės, Simona Andriušytė, sūnūs Faustinas, Martynas ir Gediminas Andriušiai</w:t>
      </w:r>
      <w:r>
        <w:rPr/>
        <w:t xml:space="preserve">) socialinį būstą – trijų kambarių 61,61 kv. m bendrojo ploto butą su rūsiu                 Šiaurės pr. 61-32, Kaune. </w:t>
      </w:r>
    </w:p>
    <w:p>
      <w:pPr>
        <w:pStyle w:val="BodyTextIndent2"/>
        <w:spacing w:lineRule="auto" w:line="360" w:before="0" w:after="0"/>
        <w:ind w:left="0" w:firstLine="1276"/>
        <w:jc w:val="both"/>
        <w:rPr/>
      </w:pPr>
      <w:r>
        <w:rPr/>
        <w:t>2. Įgalioti Kauno miesto savivaldybės administracijos Gyvenamojo fondo administravimo skyriaus Nuomos administravimo poskyrio vedėją Dangirą Miliauskienę pasirašyti            1 punkte nurodyto socialinio būsto nuomos sutartį.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ind w:firstLine="1276"/>
        <w:jc w:val="both"/>
        <w:rPr/>
      </w:pPr>
      <w:r>
        <w:rPr/>
        <w:t>3. Šis sprendimas gali būti apskųstas Lietuvos Respublikos civilinio kodekso (Žin., 2000, Nr. 74-2262) ar Lietuvos Respublikos civilinio proceso kodekso (Žin., 2002, Nr. 36-1340) nustatyta tvarka.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3:00Z</dcterms:created>
  <dc:creator>Gyvenamojo fondo administravimo skyrius</dc:creator>
  <dc:description/>
  <cp:keywords/>
  <dc:language>en-US</dc:language>
  <cp:lastModifiedBy>rimagraj</cp:lastModifiedBy>
  <cp:lastPrinted>2013-06-27T09:24:00Z</cp:lastPrinted>
  <dcterms:modified xsi:type="dcterms:W3CDTF">2013-06-27T06:25:00Z</dcterms:modified>
  <cp:revision>4</cp:revision>
  <dc:subject>DĖL SOCIALINIO BŪSTO ŠIAURĖS PR. 61-32, KAUNE, IŠNUOMOJIMO STEFANIJAI ANDRIUŠIENEI</dc:subject>
  <dc:title>KAUNO MIESTO SAVIVALDYBĖS TARYBA   2013-06-26  SPRENDIMAS  Nr. T-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