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8866890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OMOS SUTARTIES SU UAB „ŠAUKA“ ATNAUJ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64"/>
        <w:jc w:val="both"/>
        <w:rPr/>
      </w:pPr>
      <w:bookmarkStart w:id="7" w:name="r18"/>
      <w:r>
        <w:rPr/>
        <w:t>Vadovaudamasi Lietuvos Respublikos civilinio kodekso (Žin., 2000, Nr. 74-2262) 6.482 straipsniu, Lietuvos Respublikos vietos savivaldos įstatymo (</w:t>
      </w:r>
      <w:r>
        <w:rPr>
          <w:szCs w:val="24"/>
        </w:rPr>
        <w:t xml:space="preserve">Žin., 1994, Nr. 55-1049; 2008, Nr. 113-4290, Nr. 137-5379; 2009, Nr. 77-3165; </w:t>
      </w:r>
      <w:r>
        <w:rPr>
          <w:iCs/>
          <w:szCs w:val="24"/>
        </w:rPr>
        <w:t>2010, Nr. 25-1177, Nr. 51-2480, Nr. 86-4525; 2011, Nr. 52-2504; 2012, Nr. 136-6958</w:t>
      </w:r>
      <w:r>
        <w:rPr/>
        <w:t>) 16 straipsnio 2 dalies 26 punktu, Lietuvos Respublikos valstybės ir savivaldybių turto valdymo, naudojimo ir disponavimo juo įstatymo (Žin., 1998,                   Nr. 54-1492; 2002, Nr. 60-2412; 2006, Nr. 87-3397) 11 straipsnio 1 dalimi ir 14 straipsnio 6 dalimi, remdamasi Savivaldybės nekilnojamojo turto nuomos tvarkos aprašu, patvirtintu Kauno miesto savivaldybės tarybos 2011 m. gruodžio 29 d. sprendimu Nr. T-759 (kartu su 2012 m. sausio 26 d. sprendimo Nr. T-25, 2012 m. birželio 7 d. sprendimo Nr. T-309, 2013 m. vasario 7 d. sprendimo Nr. T-74 pakeitimais), Savivaldybės nekilnojamojo turto nuompinigių skaičiavimo tvarkos aprašu, patvirtintu Kauno miesto savivaldybės tarybos 2008 m. gruodžio 5 d. sprendimu Nr. T-614 (kartu su 2010 m. liepos 22 d. sprendimo Nr. T-446, 2012 m. sausio 26 d. sprendimo Nr. T-26 pakeitimais), ir atsižvelgdama į Kauno pedagogų kvalifikacijos centro 2013 m. kovo 25 d. raštą            Nr. SD-55 ir UAB „Šauka“ 2013 m. kovo 25 d. prašymą, Kauno miesto savivaldybės taryba                      n u s p r e n d ž i a:</w:t>
      </w:r>
    </w:p>
    <w:p>
      <w:pPr>
        <w:pStyle w:val="Normal"/>
        <w:spacing w:lineRule="auto" w:line="264"/>
        <w:ind w:firstLine="1298"/>
        <w:jc w:val="both"/>
        <w:rPr/>
      </w:pPr>
      <w:r>
        <w:rPr/>
        <w:t>1. Leisti Kauno pedagogų kvalifikacijos centrui atnaujinti 3 metams, bet ne ilgiau kaip iki nuosavybės teisės į išnuomotą turtą perėjimo kitam asmeniui, pastate Vytauto pr. 44, Kaune, esančios 54,32 kv. m negyvenamosios patalpos (patalpa pažymėta plane 1-11, pastatas, kuriame yra patalpa, plane pažymėtas 1C2p, unikalus Nr. 1990-8005-8017) 2011 m. kovo 1 d. nuomos sutartį Nr. F5-23, sudarytą su UAB „Šauka“.</w:t>
      </w:r>
    </w:p>
    <w:p>
      <w:pPr>
        <w:pStyle w:val="Normal"/>
        <w:spacing w:lineRule="auto" w:line="264"/>
        <w:ind w:firstLine="1298"/>
        <w:jc w:val="both"/>
        <w:rPr/>
      </w:pPr>
      <w:r>
        <w:rPr/>
        <w:t>2. Nustatyti 1 punkte nurodytos negyvenamosios patalpos nuompinigių dydį –           20,24 Lt per mėnesį už 1 kv. m ir įstatymų nustatyto dydžio PVM.</w:t>
      </w:r>
    </w:p>
    <w:p>
      <w:pPr>
        <w:pStyle w:val="Normal"/>
        <w:spacing w:lineRule="auto" w:line="264"/>
        <w:ind w:firstLine="1298"/>
        <w:jc w:val="both"/>
        <w:rPr/>
      </w:pPr>
      <w:r>
        <w:rPr/>
        <w:t xml:space="preserve">3. Nustatyti, kad 1 punkte nurodytos negyvenamosios patalpos nuompinigiai tenka Kauno pedagogų kvalifikacijos centrui. </w:t>
      </w:r>
    </w:p>
    <w:p>
      <w:pPr>
        <w:pStyle w:val="Normal"/>
        <w:spacing w:lineRule="auto" w:line="264"/>
        <w:ind w:firstLine="1298"/>
        <w:jc w:val="both"/>
        <w:rPr/>
      </w:pPr>
      <w:bookmarkStart w:id="8" w:name="r18"/>
      <w:r>
        <w:rPr/>
        <w:t xml:space="preserve">4. </w:t>
      </w:r>
      <w:bookmarkEnd w:id="8"/>
      <w:r>
        <w:rPr/>
        <w:t>Šis sprendimas gali būti apskųst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432"/>
        <w:ind w:firstLine="993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42:00Z</dcterms:created>
  <dc:creator>Turto skyrius</dc:creator>
  <dc:description/>
  <cp:keywords/>
  <dc:language>en-US</dc:language>
  <cp:lastModifiedBy>rimagraj</cp:lastModifiedBy>
  <cp:lastPrinted>2013-04-23T08:40:00Z</cp:lastPrinted>
  <dcterms:modified xsi:type="dcterms:W3CDTF">2013-04-23T05:42:00Z</dcterms:modified>
  <cp:revision>3</cp:revision>
  <dc:subject>DĖL NUOMOS SUTARTIES SU UAB „ŠAUKA“ ATNAUJINIMO</dc:subject>
  <dc:title>KAUNO MIESTO SAVIVALDYBĖS TARYBA   2013.04.18   SPRENDIMAS   Nr. T-2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