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31192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INIS NR. 1901/0224:11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AB ,,Deimantų alėja“, UAB ,,Etapas Group“, UAB ,,Projektų vystymo grupė“  prašymą, gautą 2013 m. spalio 10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,,Deimantų alėja“, UAB ,,Etapas Group“, UAB ,,Projektų vystymo grupė“ sutartį dėl žemės sklypo kadastrinis Nr. 1901/0224:110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1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10-23T11:12:00Z</dcterms:modified>
  <cp:revision>3</cp:revision>
  <dc:subject>DĖL ŽEMĖS SKLYPO KADASTRINIS NR. 1901/0224:110, KAUNE, DETALIOJO TERITORIJŲ PLANAVIMO ORGANIZATORIAUS TEISIŲ IR PAREIGŲ PERDAVIMO SUTARTIES SUDARYMO</dc:subject>
  <dc:title>KAUNO MIESTO SAVIVALDYBĖS ADMINISTRACIJOS DIREKTORIUS   2013-10-23   ĮSAKYMAS   Nr. A-28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