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299986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ROKUOSE (KADASTRO NR. 1901/0298:210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birželio 26 d. teritorijų planavimo dokumento patikrinimo aktą Nr. TP1-1643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400 kv. m žemės sklypo Rokuose (kadastro Nr. 1901/0298:210) detalųjį planą (pagrindinė žemės naudojimo paskirtis – kita, naudojimo būdas – gyvenamosios teritorijos, naudojimo pobūdis – vienbučių ir dvibučių gyvenamųjų pastatų statybos).</w:t>
      </w:r>
    </w:p>
    <w:p>
      <w:pPr>
        <w:pStyle w:val="TextBody"/>
        <w:jc w:val="both"/>
        <w:rPr/>
      </w:pPr>
      <w:r>
        <w:rPr/>
        <w:t>2. P a k e i č i u  žemės sklypo pagrindinę žemės naudojimo paskirtį iš žemės ūkio paskirties į kitos paskirtie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08-26T12:31:00Z</dcterms:modified>
  <cp:revision>3</cp:revision>
  <dc:subject>DĖL ŽEMĖS SKLYPO ROKUOSE (KADASTRO NR. 1901/0298:210) DETALIOJO PLANO PATVIRTINIMO</dc:subject>
  <dc:title>KAUNO MIESTO SAVIVALDYBĖS ADMINISTRACIJOS DIREKTORIUS   2013-08-26   ĮSAKYMAS   Nr. A-23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