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8122315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GYVENAMOJO FONDO ADMINISTRAVIMO SKYRIAUS NUOSTATŲ PATVIRTINIMO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Nr. 55-1049; 2008, Nr. 113-4290; 2009, Nr. 159-7206) 18 straipsnio 1 dalimi ir 29 straipsnio           8 dalies 3 punktu: </w:t>
      </w:r>
    </w:p>
    <w:p>
      <w:pPr>
        <w:pStyle w:val="TextBody"/>
        <w:jc w:val="both"/>
        <w:rPr/>
      </w:pPr>
      <w:r>
        <w:rPr/>
        <w:t xml:space="preserve">1. T v i r t i n u  Kauno miesto savivaldybės administracijos Gyvenamojo fondo administravimo skyriaus nuostatus (pridedama). </w:t>
      </w:r>
    </w:p>
    <w:p>
      <w:pPr>
        <w:pStyle w:val="TextBody"/>
        <w:ind w:hanging="0"/>
        <w:jc w:val="both"/>
        <w:rPr/>
      </w:pPr>
      <w:r>
        <w:rPr/>
        <w:tab/>
        <w:t>2. P r i p a ž į s t u  netekusiais galios:</w:t>
      </w:r>
    </w:p>
    <w:p>
      <w:pPr>
        <w:pStyle w:val="TextBody"/>
        <w:jc w:val="both"/>
        <w:rPr/>
      </w:pPr>
      <w:bookmarkStart w:id="8" w:name="r18"/>
      <w:bookmarkEnd w:id="8"/>
      <w:r>
        <w:rPr/>
        <w:t>2.1. Kauno miesto savivaldybės administracijos direktoriaus 2010 m. vasario 26 d. įsakymą Nr. A-737 „Dėl Kauno miesto savivaldybės administracijos Turto valdymo departamento gyvenamojo fondo administravimo skyriaus nuostatų patvirtinimo“;</w:t>
      </w:r>
    </w:p>
    <w:p>
      <w:pPr>
        <w:pStyle w:val="TextBody"/>
        <w:jc w:val="both"/>
        <w:rPr/>
      </w:pPr>
      <w:r>
        <w:rPr/>
        <w:t>2.2. Kauno miesto savivaldybės administracijos direktoriaus 2010 m. spalio 21 d. įsakymą Nr. A-3440 „Dėl Kauno miesto savivaldybės administracijos direktoriaus 2010 m.              vasario 26 d. įsakymo Nr. A-737 „Dėl Kauno miesto savivaldybės administracijos Turto valdymo departamento Gyvenamojo fondo administravimo skyriaus nuostatų patvirtinimo“ pakeitimo“;</w:t>
      </w:r>
    </w:p>
    <w:p>
      <w:pPr>
        <w:pStyle w:val="TextBody"/>
        <w:jc w:val="both"/>
        <w:rPr/>
      </w:pPr>
      <w:r>
        <w:rPr/>
        <w:t>2.3. Kauno miesto savivaldybės administracijos direktoriaus 2011 m. spalio 3 d. įsakymą Nr. A-3704 „Dėl Kauno miesto savivaldybės administracijos direktoriaus 2010 m.              vasario 26 d. įsakymo Nr. A-737 „Dėl Kauno miesto savivaldybės administracijos Turto valdymo departamento Gyvenamojo fondo administravimo skyriaus nuostatų patvirtinimo“ pakeitimo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</w:t>
            </w:r>
            <w:r>
              <w:rPr>
                <w:lang w:val="en-US" w:eastAsia="en-US"/>
              </w:rPr>
              <w:t xml:space="preserve">  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3:00Z</dcterms:created>
  <dc:creator>Gyvenamojo fondo administravimo skyrius</dc:creator>
  <dc:description/>
  <cp:keywords/>
  <dc:language>en-US</dc:language>
  <cp:lastModifiedBy>stasperl</cp:lastModifiedBy>
  <cp:lastPrinted>2013-12-03T11:34:00Z</cp:lastPrinted>
  <dcterms:modified xsi:type="dcterms:W3CDTF">2013-12-19T07:34:00Z</dcterms:modified>
  <cp:revision>3</cp:revision>
  <dc:subject>DĖL KAUNO MIESTO SAVIVALDYBĖS ADMINISTRACIJOS GYVENAMOJO FONDO ADMINISTRAVIMO SKYRIAUS NUOSTATŲ PATVIRTINIMO  </dc:subject>
  <dc:title>KAUNO MIESTO SAVIVALDYBĖS ADMINISTRACIJOS DIREKTORIUS   2013-12-19   ĮSAKYMAS   Nr. A-34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