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657413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AUTOSERA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Autosera“ 3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7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2-22T08:3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