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80078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EGYVENAMOSIOS PATALPOS – PASTOGĖS ZARASŲ G. 36, KAUNE, DALIES PRIPAŽINIMO NEREIKALING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alstybės ir savivaldybių turto valdymo, naudojimo ir disponavimo juo įstatymo (Žin., 1998, Nr. 54-1492; 2002, Nr. 60-2412; 2003,           Nr. 38-1721; 2006, Nr. 87-3397) 8 straipsnio 1 dalies 1 punktu, 11 straipsnio 1 dalimi, 22 straipsnio 1 dalies 1 ir 8 punktais ir 4 dalimi, Valstybės paramos būstui įsigyti ar išsinuomoti ir daugiabučiams namams atnaujinti (modernizuoti) įstatymo (Žin., 1992, Nr. 14-378; 2002, Nr. 116-5188; 2003,          Nr. 48-2109; 2005, Nr. 47-1554; 2008, Nr. 81-3182, Nr. 120-4544; 2009, Nr. 93-3961)                        12 straipsnio 2 dalies 5 punktu ir atsižvelgdama į 2013 m. sausio 13 d. nereikalingų arba netinkamų (negalimų) naudoti nekilnojamųjų daiktų apžiūros pažymą Nr. 60-15-177, Kauno miesto savivaldybės taryba  n u s p r e n d ž i a:</w:t>
      </w:r>
    </w:p>
    <w:p>
      <w:pPr>
        <w:pStyle w:val="TextBody"/>
        <w:jc w:val="both"/>
        <w:rPr/>
      </w:pPr>
      <w:r>
        <w:rPr/>
        <w:t>Pripažinti Kauno miesto savivaldybės nuosavybės teise valdomą neįrengtos pastogės Zarasų g. 36, Kaune, dalį – 14/100 (patalpa pažymėta plane XI-1, naudojimo paskirtis – kita, plotas – 29,84 kv. m, unikalus Nr. 1996-1039-5016:0011), nereikalinga reikmėms, susijusioms su Savivaldybės valdomų butų Zarasų g. 36-5 ir Zarasų g. 36-9 naudojimu.</w:t>
      </w:r>
    </w:p>
    <w:p>
      <w:pPr>
        <w:pStyle w:val="TextBody"/>
        <w:jc w:val="both"/>
        <w:rPr/>
      </w:pPr>
      <w:r>
        <w:rPr/>
        <w:t xml:space="preserve">Šis sprendimas gali būti skundžiamas Lietuvos Respublikos civilinio proceso kodekso (Žin., 2002, Nr. 36-1340) ar Lietuvos Respublikos administracinių bylų teisenos įstatymo          (Žin., 1999, Nr. 13-308; 2000, Nr. 85-2566) nustatyta tvarka. </w:t>
      </w:r>
    </w:p>
    <w:p>
      <w:pPr>
        <w:pStyle w:val="TextBody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00Z</dcterms:created>
  <dc:creator>Gyvenamojo fondo administr. skyrius</dc:creator>
  <dc:description/>
  <cp:keywords/>
  <dc:language>en-US</dc:language>
  <cp:lastModifiedBy>rimagraj</cp:lastModifiedBy>
  <cp:lastPrinted>2013-03-25T14:05:00Z</cp:lastPrinted>
  <dcterms:modified xsi:type="dcterms:W3CDTF">2013-04-24T07:05:00Z</dcterms:modified>
  <cp:revision>2</cp:revision>
  <dc:subject>DĖL NEGYVENAMOSIOS PATALPOS – PASTOGĖS ZARASŲ G. 36, KAUNE, DALIES PRIPAŽINIMO NEREIKALINGA</dc:subject>
  <dc:title>KAUNO MIESTO SAVIVALDYBĖS TARYBA   2013-04-18  SPRENDIMAS  Nr. T-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