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20810935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NEVYRIAUSYBINIŲ ORGANIZACIJŲ PROJEKTŲ FINANSAVIMO IŠ KAUNO MIESTO SAVIVALDYBĖS BIUDŽETO 2013 M. SĄMATOS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88"/>
        <w:jc w:val="both"/>
        <w:rPr/>
      </w:pPr>
      <w:bookmarkStart w:id="7" w:name="r18"/>
      <w:bookmarkEnd w:id="7"/>
      <w:r>
        <w:rPr>
          <w:szCs w:val="24"/>
        </w:rPr>
        <w:t xml:space="preserve">Vadovaudamasi Lietuvos Respublikos vietos savivaldos įstatymo (Žin., 1994,             Nr. 55-1049; 2008, Nr. 113-4290, Nr. 137-5379; 2009, Nr. 77-3165; 2010, Nr. </w:t>
      </w:r>
      <w:r>
        <w:rPr>
          <w:iCs/>
        </w:rPr>
        <w:t xml:space="preserve">25-1177,                       Nr. 51-2480, Nr. 84-4406, Nr. 86-4525; 2011, Nr. 52-2504, Nr. 155-7354; </w:t>
      </w:r>
      <w:r>
        <w:rPr/>
        <w:t xml:space="preserve">2012, Nr. 136-6958, </w:t>
        <w:br/>
        <w:t>Nr. 154-7935</w:t>
      </w:r>
      <w:r>
        <w:rPr>
          <w:szCs w:val="24"/>
        </w:rPr>
        <w:t xml:space="preserve">) 6 straipsnio 12 punktu ir </w:t>
      </w:r>
      <w:r>
        <w:rPr/>
        <w:t xml:space="preserve">16 straipsnio 2 dalies 17 punktu ir </w:t>
      </w:r>
      <w:r>
        <w:rPr>
          <w:spacing w:val="-4"/>
          <w:szCs w:val="24"/>
        </w:rPr>
        <w:t>a</w:t>
      </w:r>
      <w:r>
        <w:rPr>
          <w:szCs w:val="24"/>
        </w:rPr>
        <w:t xml:space="preserve">tsižvelgdama į Kauno miesto nevyriausybinių organizacijų projektų finansavimo iš Kauno miesto savivaldybės biudžeto tvarkos aprašo, patvirtinto Kauno miesto savivaldybės tarybos 2009 m. spalio 15 d. sprendimu </w:t>
        <w:br/>
        <w:t xml:space="preserve">Nr. T-532 (kartu su 2011 m. rugsėjo 29 d. sprendimo Nr. T-541, 2012 m. spalio 25 d. sprendimo </w:t>
        <w:br/>
        <w:t xml:space="preserve">Nr. T-535 pakeitimais), 25 punktą, Kauno miesto nevyriausybinių organizacijų rėmimo tarybos, sudarytos Kauno miesto savivaldybės tarybos 2011 m. birželio 16 d. sprendimu Nr. T-363 (kartu su 2012 m. balandžio 26 sprendimo Nr. T-201, </w:t>
      </w:r>
      <w:r>
        <w:rPr>
          <w:lang w:val="en-US" w:eastAsia="en-US"/>
        </w:rPr>
        <w:t>2012 m. gruodžio 20 d.</w:t>
      </w:r>
      <w:r>
        <w:rPr>
          <w:szCs w:val="24"/>
        </w:rPr>
        <w:t xml:space="preserve"> sprendimo Nr. T-689 pakeitimais), 2013 m. kovo 22 d. posėdžio protokolą Nr. B9-2, Socialinių nevyriausybinių organizacijų projektų, pateiktų finansuoti iš Kauno miesto savivaldybės biudžeto, vertinimo darbo grupės, sudarytos Kauno miesto savivaldybės administracijos direktoriaus 2013 m. sausio 4 d. įsakymu Nr. A-31, 2013 m. kovo 19 d. posėdžio protokolą Nr. 63-4-46, Jaunimo ir su jaunimu dirbančių nevyriausybinių organizacijų projektų, pateiktų finansuoti iš Kauno miesto savivaldybės biudžeto, vertinimo darbo grupės, sudarytos Kauno miesto savivaldybės administracijos direktoriaus 2013 m. sausio 4 d. įsakymu Nr. A-30, 2013 m. kovo 21 d. posėdžio protokolą </w:t>
        <w:br/>
        <w:t xml:space="preserve">Nr. 63-4-54 ir Bendruomenių centrų projektų, pateiktų finansuoti iš Kauno miesto savivaldybės biudžeto, vertinimo darbo grupės, sudarytos Kauno miesto savivaldybės administracijos direktoriaus 2013 m. sausio 4 d. įsakymu Nr. A-32, 2013 m. kovo 1 d. posėdžio protokolą </w:t>
        <w:br/>
        <w:t>Nr. 63-4-33, Kauno miesto savivaldybės taryba  n u s p r e n d ž i a:</w:t>
      </w:r>
      <w:bookmarkStart w:id="8" w:name="_GoBack"/>
      <w:bookmarkEnd w:id="8"/>
    </w:p>
    <w:p>
      <w:pPr>
        <w:pStyle w:val="TextBody"/>
        <w:spacing w:lineRule="auto" w:line="288"/>
        <w:rPr/>
      </w:pPr>
      <w:r>
        <w:rPr>
          <w:szCs w:val="24"/>
        </w:rPr>
        <w:t xml:space="preserve">Patvirtinti Kauno miesto nevyriausybinių organizacijų projektų finansavimo iš Kauno miesto savivaldybės biudžeto 2013 m. sąmatą </w:t>
      </w:r>
      <w:hyperlink r:id="rId8">
        <w:r>
          <w:rPr>
            <w:rStyle w:val="InternetLink"/>
            <w:szCs w:val="24"/>
          </w:rPr>
          <w:t>(pridedama)</w:t>
        </w:r>
      </w:hyperlink>
      <w:r>
        <w:rPr>
          <w:szCs w:val="24"/>
        </w:rPr>
        <w:t xml:space="preserve">. </w:t>
      </w:r>
    </w:p>
    <w:p>
      <w:pPr>
        <w:pStyle w:val="TextBody"/>
        <w:spacing w:lineRule="auto" w:line="288"/>
        <w:ind w:firstLine="1276"/>
        <w:jc w:val="both"/>
        <w:rPr/>
      </w:pPr>
      <w:r>
        <w:rPr/>
        <w:t xml:space="preserve">Šis sprendimas gali būti skundžiamas Lietuvos Respublikos administracinių bylų teisenos įstatymo (Žin., 1999, Nr. 13-308; 2000, Nr. 85-2566) ar Lietuvos Respublikos civilinio proceso kodekso (Žin., 2002, Nr. 36-1340) nustatyta tvarka. </w:t>
      </w:r>
    </w:p>
    <w:p>
      <w:pPr>
        <w:pStyle w:val="TextBody"/>
        <w:ind w:firstLine="1276"/>
        <w:rPr/>
      </w:pPr>
      <w:r>
        <w:rPr/>
      </w:r>
      <w:bookmarkStart w:id="9" w:name="r18"/>
      <w:bookmarkStart w:id="10" w:name="r18"/>
      <w:bookmarkEnd w:id="10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PuslapioinaostekstasDiagrama">
    <w:name w:val="Puslapio išnašos tekstas Diagrama"/>
    <w:qFormat/>
    <w:rPr>
      <w:rFonts w:ascii="TimesLT;Times New Roman" w:hAnsi="TimesLT;Times New Roman" w:cs="TimesLT;Times New Roman"/>
      <w:sz w:val="24"/>
      <w:lang w:val="lt-LT" w:bidi="he-IL"/>
    </w:rPr>
  </w:style>
  <w:style w:type="character" w:styleId="PagrindinistekstasDiagrama">
    <w:name w:val="Pagrindinis tekstas Diagrama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202%20samata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29:00Z</dcterms:created>
  <dc:creator>Nevyriausybinių organizacijų rėmimo tarybos pirmininkė G. Skaistė</dc:creator>
  <dc:description/>
  <cp:keywords/>
  <dc:language>en-US</dc:language>
  <cp:lastModifiedBy>Audronė Petkienė</cp:lastModifiedBy>
  <cp:lastPrinted>2013-04-22T09:09:00Z</cp:lastPrinted>
  <dcterms:modified xsi:type="dcterms:W3CDTF">2013-04-25T06:45:00Z</dcterms:modified>
  <cp:revision>4</cp:revision>
  <dc:subject>DĖL KAUNO MIESTO NEVYRIAUSYBINIŲ ORGANIZACIJŲ PROJEKTŲ FINANSAVIMO IŠ KAUNO MIESTO SAVIVALDYBĖS BIUDŽETO 2013 M. SĄMATOS PATVIRTINIMO</dc:subject>
  <dc:title>KAUNO MIESTO SAVIVALDYBĖS TARYBA   2013-04-18  SPRENDIMAS  Nr. T-2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