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777860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UNIKALUS NR. 4400-0390-1228)                 ELEKTRĖNŲ G. 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26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67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ir UAB „INDIGO print“ prašymą, gautą 2013 m.                     vasario 15 d.,</w:t>
      </w:r>
    </w:p>
    <w:p>
      <w:pPr>
        <w:pStyle w:val="Normal"/>
        <w:spacing w:lineRule="auto" w:line="360"/>
        <w:ind w:firstLine="1134"/>
        <w:jc w:val="both"/>
        <w:rPr/>
      </w:pPr>
      <w:r>
        <w:rPr/>
        <w:t>l e i d ž i u pradėti rengti žemės sklypo prie statinių (unikalus Nr. 4400-0390-1228) Elektrėnų g. 8,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28:00Z</dcterms:created>
  <dc:creator>Urbanistikos skyrius</dc:creator>
  <dc:description/>
  <dc:language>en-US</dc:language>
  <cp:lastModifiedBy>Dalia Staškuvienė</cp:lastModifiedBy>
  <cp:lastPrinted>2013-02-20T17:21:00Z</cp:lastPrinted>
  <dcterms:modified xsi:type="dcterms:W3CDTF">2013-02-26T14:28:00Z</dcterms:modified>
  <cp:revision>2</cp:revision>
  <dc:subject>DĖL ŽEMĖS SKLYPO PRIE MAGISTRALINIO KELIO NR. A1                                          VILNIUS - KAUNAS - KLAIPĖDA 87,95 KM KAIRĖJE PUSĖJE ESANČIOS                                       POILSIO AIKŠTELĖS (UNIKALUS NR. 4400-1856-9801), PLANO, PRILYGINAMO DETALIOJO TERITORIJŲ PLANAVIMO DOKUMENTUI,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