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25995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</w:r>
            <w:r>
              <w:rPr>
                <w:b/>
                <w:lang w:val="en-US" w:eastAsia="en-US"/>
              </w:rPr>
              <w:t>ĮSAKYM</w:t>
            </w:r>
            <w:r>
              <w:rPr>
                <w:b/>
                <w:caps/>
                <w:lang w:val="en-US" w:eastAsia="en-US"/>
              </w:rPr>
              <w:t>AS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lang w:val="en-US" w:eastAsia="en-US"/>
              </w:rPr>
              <w:t>P PRIKLAUSANČI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 SAUSIO 29 D. ĮSAKYMO NR. A-351 „DĖL TARNYBINIŲ AUTOMOBILIŲ PASKYRIMO NAUDOTIS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vietos savivaldos įstatymo (Žin., 1994,            Nr. 55-1049; 2008, Nr. 113-4290) 18 straipsnio 1 dalimi ir Kauno miesto savivaldybės administracijos tarnybinių automobilių naudojimo taisyklių, patvirtintų Kauno miesto savivaldybės tarybos 2008 m. gruodžio 5 d. sprendimu Nr. T-597,  9 punktu, </w:t>
      </w:r>
    </w:p>
    <w:p>
      <w:pPr>
        <w:pStyle w:val="TextBody"/>
        <w:jc w:val="both"/>
        <w:rPr/>
      </w:pPr>
      <w:r>
        <w:rPr/>
        <w:t>p a k e i č i u  Kauno miesto savivaldybės administracijos direktoriaus 2013 m. sausio 29 d. įsakymo Nr. A-351 „Dėl tarnybinių automobilių paskyrimo naudotis“ (kartu su 2013 m. birželio 6 d. įsakymu Nr. A-1726) priedą:</w:t>
      </w:r>
    </w:p>
    <w:p>
      <w:pPr>
        <w:pStyle w:val="TextBody"/>
        <w:jc w:val="both"/>
        <w:rPr/>
      </w:pPr>
      <w:r>
        <w:rPr/>
        <w:t>1. Įrašau 35 punkto 5 skiltyje vietoj žodžių „Valentinas Čižinauskas“ žodžius „Tomas Daranda“.</w:t>
      </w:r>
    </w:p>
    <w:p>
      <w:pPr>
        <w:pStyle w:val="TextBody"/>
        <w:jc w:val="both"/>
        <w:rPr/>
      </w:pPr>
      <w:bookmarkStart w:id="8" w:name="r18"/>
      <w:r>
        <w:rPr/>
        <w:t xml:space="preserve">2. Įrašau </w:t>
      </w:r>
      <w:bookmarkEnd w:id="8"/>
      <w:r>
        <w:rPr/>
        <w:t>36 punkto 5 skiltyje vietoj žodžių „Rimas Sidera, Irma Vasiliauskienė, Vytautas Petraitis“ žodžius „Jonas Švitinskas, Algirdas Rimkus“.</w:t>
      </w:r>
    </w:p>
    <w:p>
      <w:pPr>
        <w:pStyle w:val="TextBody"/>
        <w:jc w:val="both"/>
        <w:rPr/>
      </w:pPr>
      <w:r>
        <w:rPr/>
        <w:t xml:space="preserve">3. Įrašau 38 punkto 5 skiltyje vietoj žodžių „Valentinas Čižinauskas“ žodžius „Alius Bakša, Aivaras Šalaševičius“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VytaVale</dc:creator>
  <dc:description/>
  <dc:language>en-US</dc:language>
  <cp:lastModifiedBy>Dalia Staškuvienė</cp:lastModifiedBy>
  <cp:lastPrinted>2013-07-09T08:06:00Z</cp:lastPrinted>
  <dcterms:modified xsi:type="dcterms:W3CDTF">2013-07-09T05:09:00Z</dcterms:modified>
  <cp:revision>2</cp:revision>
  <dc:subject>DĖL KAUNO MIESTO SAVIVALDYBĖS ADMINISTRACIJOS DIREKTORIAUS 2013 M.  SAUSIO 29 D. ĮSAKYMO NR. A-351 „DĖL TARNYBINIŲ AUTOMOBILIŲ PASKYRIMO NAUDOTIS“ PAKEITIMO</dc:subject>
  <dc:title>KAUNO MIESTO SAVIVALDYBĖS ADMINISTRACIJOS DIREKTORIUS   2013-07-8    ĮSAKYMASP PRIKLAUSANČIO   Nr. A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