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4996760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RIE MOLIAKELIO G., KAUNE,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134" w:leader="none"/>
        </w:tabs>
        <w:spacing w:lineRule="auto" w:line="336"/>
        <w:ind w:hanging="0"/>
        <w:jc w:val="both"/>
        <w:rPr/>
      </w:pPr>
      <w:r>
        <w:rPr/>
        <w:tab/>
        <w:t>Vadovaudamasis Lietuvos Respublikos piliečių nuosavybės teisių į išlikusį nekilnojamąjį turtą atkūrimo įstatymo (Žin., 1997, Nr. 65-1558; 1999, Nr. 48-1522; 2002,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(Žin., 1997, Nr. 90-2256; 1999, Nr. 97-2807; 2001, Nr. 96-3393; 2002, Nr. 93-3989; 2003,             Nr. 98-4396; 2004, Nr. 53-1803, Nr. 134-4863; 2007, Nr. 96-3884; 2011, Nr. 48-2305), 34 ir     106</w:t>
      </w:r>
      <w:r>
        <w:rPr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 (kartu su 2004 m. rugsėjo 30 d. sprendimu Nr. T-535, 2006 m. liepos 20 d. sprendimu Nr. T-312, 2010 m. liepos 26 d. sprendimu Nr. T-462, 2011 m. kovo 17 d. sprendimu Nr. T-186):</w:t>
      </w:r>
    </w:p>
    <w:p>
      <w:pPr>
        <w:pStyle w:val="TextBody"/>
        <w:tabs>
          <w:tab w:val="clear" w:pos="964"/>
          <w:tab w:val="left" w:pos="1134" w:leader="none"/>
        </w:tabs>
        <w:spacing w:lineRule="auto" w:line="336"/>
        <w:ind w:hanging="0"/>
        <w:jc w:val="both"/>
        <w:rPr/>
      </w:pPr>
      <w:r>
        <w:rPr/>
        <w:tab/>
        <w:t xml:space="preserve">1. T v i r t i n u  298 kv. m laisvos žemės sklypo prie Moliakelio g., Kaune, planą (pagrindinė žemės naudojimo paskirtis – kitos paskirties žemė, naudojimo būdas – bendro naudojimo teritorijos). </w:t>
      </w:r>
    </w:p>
    <w:p>
      <w:pPr>
        <w:pStyle w:val="TextBody"/>
        <w:spacing w:lineRule="auto" w:line="336"/>
        <w:ind w:firstLine="1134"/>
        <w:jc w:val="both"/>
        <w:rPr/>
      </w:pPr>
      <w:r>
        <w:rPr/>
        <w:t>2. S i ū l a u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336"/>
        <w:ind w:firstLine="1134"/>
        <w:jc w:val="both"/>
        <w:rPr/>
      </w:pPr>
      <w:r>
        <w:rPr/>
        <w:t>2.1. spręsti žemės grąžinimo klausimą, remiantis patvirtintu sklypo planu;</w:t>
      </w:r>
    </w:p>
    <w:p>
      <w:pPr>
        <w:pStyle w:val="TextBody"/>
        <w:tabs>
          <w:tab w:val="clear" w:pos="964"/>
          <w:tab w:val="left" w:pos="1134" w:leader="none"/>
        </w:tabs>
        <w:spacing w:lineRule="auto" w:line="336"/>
        <w:ind w:hanging="0"/>
        <w:jc w:val="both"/>
        <w:rPr/>
      </w:pPr>
      <w:r>
        <w:rPr/>
        <w:tab/>
        <w:t>2.2. nustatyti, kad teritorijos tvarkymo režimui nustatyti privaloma parengti žemės sklypo prie Moliakelio g., Kaune, detalųjį planą.</w:t>
      </w:r>
    </w:p>
    <w:p>
      <w:pPr>
        <w:pStyle w:val="TextBody"/>
        <w:tabs>
          <w:tab w:val="clear" w:pos="964"/>
          <w:tab w:val="left" w:pos="1276" w:leader="none"/>
        </w:tabs>
        <w:spacing w:lineRule="auto" w:line="336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4:00Z</dcterms:created>
  <dc:creator>Urbanistikos ir architektūros skyrius</dc:creator>
  <dc:description/>
  <cp:keywords/>
  <dc:language>en-US</dc:language>
  <cp:lastModifiedBy>stasperl</cp:lastModifiedBy>
  <cp:lastPrinted>2013-03-07T10:11:00Z</cp:lastPrinted>
  <dcterms:modified xsi:type="dcterms:W3CDTF">2013-04-03T10:45:00Z</dcterms:modified>
  <cp:revision>3</cp:revision>
  <dc:subject>DĖL ŽEMĖS SKLYPO PRIE MOLIAKELIO G., KAUNE, PLANO PATVIRTINIMO</dc:subject>
  <dc:title>KAUNO MIESTO SAVIVALDYBĖS ADMINISTRACIJOS DIREKTORIUS   2013-04-3    ĮSAKYMAS   Nr. A-1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