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157477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UAB „TURTO CENTRAS“ ATLIKTI TVOROS                 RAUDONDVARIO PL. 161A, KAUNE, REKONSTRUKCIJ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bookmarkStart w:id="7" w:name="r18"/>
      <w:bookmarkEnd w:id="7"/>
      <w:r>
        <w:rPr/>
        <w:tab/>
        <w:t>Vadovaudamasi Lietuvos Respublikos valstybės ir savivaldybių turto valdymo, naudojimo ir disponavimo juo įstatymo (Žin., 1998, Nr. 54-1492; 2002, Nr. 60-2412) 11 straipsnio 1 dalimi ir 14 straipsnio 5 ir 6 dalimi ir atsižvelgdama į Savivaldybės nekilnojamojo turto nuomos tvarkos aprašo, patvirtinto Kauno miesto savivaldybės tarybos 2011 m. gruodžio 29 d. sprendimu Nr. T-759 (kartu su 2012 m. sausio 26 d. sprendimo T-25, 2012 m. birželio 7 d. sprendimo            Nr. T-309, 2013 m. vasario 7 d. sprendimo Nr. T-74 pakeitimais), 58 punktą, 2012 m. birželio 26 d. Savivaldybės nekilnojamojo turto nuomos sutarties Nr. SR-0434 11 punktą ir UAB „Turto centras“ 2013 m. birželio 17 d. prašymą, Kauno miesto savivaldybės taryba  n u s p r e n d ž i a:</w:t>
      </w:r>
    </w:p>
    <w:p>
      <w:pPr>
        <w:pStyle w:val="TextBody"/>
        <w:jc w:val="both"/>
        <w:rPr/>
      </w:pPr>
      <w:r>
        <w:rPr/>
        <w:t>Leisti UAB „Turto centras“ teisės aktų nustatyta tvarka savo lėšomis atlikti kempingo aikštelės tvoros Raudondvario pl. 161A, Kaune (kempingo aikštelė su tvora, plane pažymėta b3; dalis statinio, kurio unikalusis Nr. 4400-2194-2396, paskirtis – kelių), rekonstrukciją.</w:t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  <w:tab/>
        <w:t>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6:00Z</dcterms:created>
  <dc:creator>Turto skyrius</dc:creator>
  <dc:description/>
  <cp:keywords/>
  <dc:language>en-US</dc:language>
  <cp:lastModifiedBy>rimagraj</cp:lastModifiedBy>
  <cp:lastPrinted>2013-07-22T11:15:00Z</cp:lastPrinted>
  <dcterms:modified xsi:type="dcterms:W3CDTF">2013-07-22T08:17:00Z</dcterms:modified>
  <cp:revision>3</cp:revision>
  <dc:subject>DĖL LEIDIMO UAB „TURTO CENTRAS“ ATLIKTI TVOROS                 RAUDONDVARIO PL. 161A, KAUNE, REKONSTRUKCIJĄ</dc:subject>
  <dc:title>KAUNO MIESTO SAVIVALDYBĖS TARYBA   2013-07-18  SPRENDIMAS  Nr. T-4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