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61516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AUDONDVARIO PL. 10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; 2010, Nr. 12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uždarosios akcinės bendrovės ,,Kauno autobusai“  prašymą, gautą 2013 m. gruodžio 1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,,Kauno autobusai“ sutartį dėl žemės sklypo Raudondvario pl. 105,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 a v e d u Urbanistikos ir architektūros skyriui parengti 1 punkte nurodytą sutartį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5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2-18T09:25:00Z</dcterms:modified>
  <cp:revision>3</cp:revision>
  <dc:subject>DĖL ŽEMĖS SKLYPO RAUDONDVARIO PL. 105, KAUNE, DETALIOJO TERITORIJŲ PLANAVIMO ORGANIZATORIAUS TEISIŲ IR PAREIGŲ PERDAVIMO SUTARTIES SUDARYMO</dc:subject>
  <dc:title>KAUNO MIESTO SAVIVALDYBĖS ADMINISTRACIJOS DIREKTORIUS   2013-12-18   ĮSAKYMAS   Nr. A-34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