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59561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VAIŠVYDAVOJE (KADASTRO NR. 1901/0292:367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uždarosios akcinės bendrovės „Laberta“ prašymą, gautą 2013 m. lapkričio 4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Laberta“ sutartį dėl žemės sklypo Vaišvydavoje (kadastro Nr. 1901/0292:367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4:00Z</dcterms:created>
  <dc:creator>Dalia Paplauskiene</dc:creator>
  <dc:description/>
  <cp:keywords/>
  <dc:language>en-US</dc:language>
  <cp:lastModifiedBy>stasperl</cp:lastModifiedBy>
  <cp:lastPrinted>2013-11-06T14:07:00Z</cp:lastPrinted>
  <dcterms:modified xsi:type="dcterms:W3CDTF">2013-11-18T14:04:00Z</dcterms:modified>
  <cp:revision>3</cp:revision>
  <dc:subject>DĖL ŽEMĖS SKLYPO VAIŠVYDAVOJE (KADASTRO NR. 1901/0292:367) DETALIOJO TERITORIJŲ PLANAVIMO ORGANIZATORIAUS TEISIŲ IR PAREIGŲ PERDAVIMO SUTARTIES SUDARYMO </dc:subject>
  <dc:title>KAUNO MIESTO SAVIVALDYBĖS ADMINISTRACIJOS DIREKTORIUS   2013-11-18   ĮSAKYMAS   Nr. A-30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