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351952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GAIŽIŪNŲ G. 50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pastato Gaižiūnų g. 50 patalpoms (unikalusis numeris 4400-0232-3204:4923) – 1 (pirmą) numerį pagal priedą: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3:00Z</dcterms:created>
  <dc:creator>daivsabi</dc:creator>
  <dc:description/>
  <cp:keywords/>
  <dc:language>en-US</dc:language>
  <cp:lastModifiedBy>stasperl</cp:lastModifiedBy>
  <cp:lastPrinted>2013-04-22T10:25:00Z</cp:lastPrinted>
  <dcterms:modified xsi:type="dcterms:W3CDTF">2013-04-23T05:38:00Z</dcterms:modified>
  <cp:revision>5</cp:revision>
  <dc:subject>DĖL NUMERIO PATALPOMS GAIŽIŪNŲ G. 50 SUTEIKIMO</dc:subject>
  <dc:title>KAUNO MIESTO SAVIVALDYBĖS ADMINISTRACIJOS DIREKTORIUS   2013-04-22   ĮSAKYMAS   Nr. A-1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