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39774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547 KV. M ŽEMĖS SKLYPO PRIE MĖTŲ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1547 kv. m laisvos žemės sklypo prie Mėtų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– gyvenamosios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ą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1547 kv. m laisvos žemės sklypo prie Mėtų gatvės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4:00Z</dcterms:created>
  <dc:creator>Urbanistikos ir architektūros skyrius</dc:creator>
  <dc:description/>
  <dc:language>en-US</dc:language>
  <cp:lastModifiedBy>Dalia Staškuvienė</cp:lastModifiedBy>
  <cp:lastPrinted>2013-05-22T15:20:00Z</cp:lastPrinted>
  <dcterms:modified xsi:type="dcterms:W3CDTF">2013-06-20T06:24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