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832418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I KURIŲ KAUNO MIESTO SAVIVALDYBĖS ADMINISTRACIJOS DIREKTORIAUS  ĮSAKYMŲ, SUSIJUSIŲ SU KULTŪROS ĮSTAIGŲ ETATŲ NORMATYVAIS, PRIPAŽINIMO NETEKUSIAIS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6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993" w:leader="none"/>
        </w:tabs>
        <w:ind w:firstLine="993"/>
        <w:jc w:val="both"/>
        <w:rPr/>
      </w:pPr>
      <w:r>
        <w:rPr/>
        <w:t>Vadovaudamasis  Lietuvos  Respublikos  vietos  savivaldos  įstatymo   (Žin., 1994,                  Nr. 55-1049; 2008, Nr. 113-4290) 18 straipsnio 1 dalimi ir atsižvelgdamas į Kauno miesto savivaldybės tarybos 2013 m. balandžio 18 d. sprendimą Nr. T-231, Kauno miesto savivaldybės tarybos 2013 m. balandžio 18 d. sprendimą Nr. T-232, Kauno miesto savivaldybės tarybos 2013 m. balandžio 18 d. sprendimą Nr. T-233, Kauno miesto savivaldybės tarybos 2013 m. balandžio 18 d. sprendimą Nr. T-234, Kauno miesto savivaldybės tarybos 2013 m. balandžio 18 d. sprendimą             Nr. T-235:</w:t>
      </w:r>
    </w:p>
    <w:p>
      <w:pPr>
        <w:pStyle w:val="TextBody"/>
        <w:ind w:firstLine="993"/>
        <w:jc w:val="both"/>
        <w:rPr/>
      </w:pPr>
      <w:r>
        <w:rPr/>
        <w:t>1. P r i p a ž į s t u netekusiais galios:</w:t>
      </w:r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  <w:t>1.1. Kauno miesto savivaldybės administracijos direktoriaus 2007 m. spalio 11 d. įsakymą Nr. A-3500 „</w:t>
      </w:r>
      <w:r>
        <w:rPr/>
        <w:t>Dėl Kauno menininkų namų etatų normatyvų sąrašo patvirtinimo</w:t>
      </w:r>
      <w:r>
        <w:rPr>
          <w:szCs w:val="24"/>
        </w:rPr>
        <w:t>“;</w:t>
      </w:r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  <w:t>1.2. Kauno miesto savivaldybės administracijos direktoriaus 2009 m. birželio 1 d. įsakymą Nr. A-2422 „Dėl Kauno miesto savivaldybės administracijos direktoriaus 2007 m. spalio 11 d. įsakymo Nr. A-3500 ,,Dėl Kauno menininkų namų etatų normatyvų sąrašo patvirtinimo“ pakeitimo“;</w:t>
      </w:r>
    </w:p>
    <w:p>
      <w:pPr>
        <w:pStyle w:val="TextBody"/>
        <w:ind w:firstLine="993"/>
        <w:jc w:val="both"/>
        <w:rPr/>
      </w:pPr>
      <w:r>
        <w:rPr>
          <w:szCs w:val="24"/>
        </w:rPr>
        <w:t>1.3. Kauno miesto savivaldybės administracijos direktoriaus 2009 m. lapkričio 30 d. įsakymą Nr. A-4464 „</w:t>
      </w:r>
      <w:r>
        <w:rPr/>
        <w:t>Dėl Kauno miesto savivaldybės administracijos direktoriaus 2007 m. spalio            11 d. įsakymo Nr. A-3500 ,,</w:t>
      </w:r>
      <w:r>
        <w:rPr>
          <w:lang w:val="en-US" w:eastAsia="en-US"/>
        </w:rPr>
        <w:t>Dėl Kauno menininkų namų etatų normatyvų sąrašo patvirtinimo“ pakeitimo“</w:t>
      </w:r>
      <w:r>
        <w:rPr>
          <w:szCs w:val="24"/>
        </w:rPr>
        <w:t>;</w:t>
      </w:r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  <w:t>1.4. Kauno miesto savivaldybės administracijos direktoriaus 2010 m. liepos 1 d. įsakymą Nr. A-2338 „Dėl Kauno miesto savivaldybės administracijos direktoriaus 2007 m. spalio 11 d. įsakymo Nr. A-3500 ,,Dėl Kauno menininkų namų etatų normatyvų sąrašo patvirtinimo“ papildymo“;</w:t>
      </w:r>
    </w:p>
    <w:p>
      <w:pPr>
        <w:pStyle w:val="TextBody"/>
        <w:ind w:firstLine="993"/>
        <w:jc w:val="both"/>
        <w:rPr>
          <w:szCs w:val="24"/>
        </w:rPr>
      </w:pPr>
      <w:r>
        <w:rPr/>
        <w:t xml:space="preserve">1.5. </w:t>
      </w:r>
      <w:r>
        <w:rPr>
          <w:szCs w:val="24"/>
        </w:rPr>
        <w:t>Kauno miesto savivaldybės administracijos direktoriaus 2007 m. spalio 18 d. įsakymą Nr. A-3612 „</w:t>
      </w:r>
      <w:r>
        <w:rPr/>
        <w:t>Dėl koncertinės įstaigos Kauno miesto simfoninio orkestro etatų normatyvų sąrašo patvirtinimo</w:t>
      </w:r>
      <w:r>
        <w:rPr>
          <w:szCs w:val="24"/>
        </w:rPr>
        <w:t xml:space="preserve">“; </w:t>
      </w:r>
    </w:p>
    <w:p>
      <w:pPr>
        <w:pStyle w:val="TextBody"/>
        <w:ind w:firstLine="993"/>
        <w:jc w:val="both"/>
        <w:rPr/>
      </w:pPr>
      <w:r>
        <w:rPr>
          <w:szCs w:val="24"/>
        </w:rPr>
        <w:t>1.6. Kauno miesto savivaldybės administracijos direktoriaus 2009 m. birželio 1 d. įsakymą Nr. A-2425 „Dėl Kauno miesto savivaldybės administracijos direktoriaus 2007 m. spalio 18 d. įsakymo Nr. A-3612 ,,Dėl koncertinės įstaigos Kauno miesto simfoninio orkestro etatų normatyvų sąrašo patvirtinimo“ pakeitimo“;</w:t>
      </w:r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  <w:t>1.7. Kauno miesto savivaldybės administracijos direktoriaus 2007 m. spalio 31 d. įsakymą Nr. A-3808 „</w:t>
      </w:r>
      <w:r>
        <w:rPr/>
        <w:t>Dėl Kauno kamerinio teatro etatų  normatyvų sąrašo patvirtinimo</w:t>
      </w:r>
      <w:r>
        <w:rPr>
          <w:szCs w:val="24"/>
        </w:rPr>
        <w:t xml:space="preserve">“; </w:t>
      </w:r>
    </w:p>
    <w:p>
      <w:pPr>
        <w:pStyle w:val="TextBody"/>
        <w:ind w:firstLine="993"/>
        <w:jc w:val="both"/>
        <w:rPr/>
      </w:pPr>
      <w:r>
        <w:rPr>
          <w:szCs w:val="24"/>
        </w:rPr>
        <w:t>1.8. Kauno miesto savivaldybės administracijos direktoriaus 2009 m. birželio 1 d. įsakymą Nr. A-2421 „Dėl Kauno miesto savivaldybės administracijos direktoriaus 2007 m. spalio 31 d. įsakymo Nr. A-3808 „Dėl Kauno kamerinio teatro etatų normatyvų sąrašo patvirtinimo“ pakeitimo“;</w:t>
      </w:r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  <w:t>1.9. Kauno miesto savivaldybės administracijos direktoriaus 2009 m. sausio 9 d. įsakymą Nr. A-78 „</w:t>
      </w:r>
      <w:r>
        <w:rPr/>
        <w:t>Dėl Kauno miesto savivaldybės Vinco Kudirkos viešosios bibliotekos etatų normatyvų sąrašo patvirtinimo</w:t>
      </w:r>
      <w:r>
        <w:rPr>
          <w:szCs w:val="24"/>
        </w:rPr>
        <w:t>“;</w:t>
      </w:r>
    </w:p>
    <w:p>
      <w:pPr>
        <w:pStyle w:val="TextBody"/>
        <w:ind w:firstLine="993"/>
        <w:jc w:val="both"/>
        <w:rPr/>
      </w:pPr>
      <w:r>
        <w:rPr>
          <w:szCs w:val="24"/>
        </w:rPr>
        <w:t>1.10. Kauno miesto savivaldybės administracijos direktoriaus 2009 m. birželio 1 d. įsakymą Nr. A-2413 „</w:t>
      </w:r>
      <w:r>
        <w:rPr/>
        <w:t>Dėl Kauno miesto savivaldybės administracijos direktoriaus  2009 m. sausio               9 d. įsakymo Nr. A-78 ,,Dėl Kauno miesto savivaldybės Vinco Kudirkos viešosios bibliotekos etatų normatyvų sąrašo patvirtinimo“ pakeitimo“</w:t>
      </w:r>
      <w:r>
        <w:rPr>
          <w:szCs w:val="24"/>
        </w:rPr>
        <w:t>;</w:t>
      </w:r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  <w:t xml:space="preserve">1.11. </w:t>
      </w:r>
      <w:r>
        <w:rPr/>
        <w:t>Kauno miesto savivaldybės administracijos direktoriaus</w:t>
      </w:r>
      <w:r>
        <w:rPr>
          <w:szCs w:val="24"/>
        </w:rPr>
        <w:t xml:space="preserve"> 2009 m. sausio 13 d. įsakymą Nr. A-110 „Dėl </w:t>
      </w:r>
      <w:r>
        <w:rPr/>
        <w:t>Kauno kultūros centro „Tautos namai“ etatų normatyvų sąrašo patvirtinimo</w:t>
      </w:r>
      <w:r>
        <w:rPr>
          <w:szCs w:val="24"/>
        </w:rPr>
        <w:t>“;</w:t>
      </w:r>
    </w:p>
    <w:p>
      <w:pPr>
        <w:pStyle w:val="TextBody"/>
        <w:ind w:firstLine="993"/>
        <w:jc w:val="both"/>
        <w:rPr/>
      </w:pPr>
      <w:r>
        <w:rPr/>
        <w:t>1.12. Kauno miesto savivaldybės administracijos direktoriaus</w:t>
      </w:r>
      <w:r>
        <w:rPr>
          <w:szCs w:val="24"/>
        </w:rPr>
        <w:t xml:space="preserve"> 2009 m. birželio 1 d. įsakymą Nr. A-2424 „Dėl Kauno miesto savivaldybės administracijos direktoriaus 2009 m. sausio             13 d. įsakymo Nr. A-110 ,,Dėl Kauno kultūros centro „Tautos namai“ etatų normatyvų sąrašo patvirtinimo“ pakeitimo“; </w:t>
      </w:r>
    </w:p>
    <w:p>
      <w:pPr>
        <w:pStyle w:val="TextBody"/>
        <w:ind w:firstLine="993"/>
        <w:jc w:val="both"/>
        <w:rPr>
          <w:rFonts w:ascii="Arial" w:hAnsi="Arial" w:cs="Arial"/>
          <w:sz w:val="20"/>
        </w:rPr>
      </w:pPr>
      <w:r>
        <w:rPr/>
        <w:t>1.13. Kauno miesto savivaldybės administracijos direktoriaus</w:t>
      </w:r>
      <w:r>
        <w:rPr>
          <w:szCs w:val="24"/>
        </w:rPr>
        <w:t xml:space="preserve"> 2009 m. lapkričio 30 d. įsakymą Nr. A-4463 „Dėl Kauno miesto savivaldybės administracijos direktoriaus 2009 m. sausio           13 d. įsakymo Nr. A-110 ,,Dėl Kauno kultūros centro „Tautos namai“ etatų normatyvų sąrašo patvirtinimo“ pakeitimo“.</w:t>
      </w:r>
    </w:p>
    <w:p>
      <w:pPr>
        <w:pStyle w:val="TextBody"/>
        <w:ind w:firstLine="993"/>
        <w:jc w:val="both"/>
        <w:rPr/>
      </w:pPr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425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3:00Z</dcterms:created>
  <dc:creator>violjony</dc:creator>
  <dc:description/>
  <cp:keywords/>
  <dc:language>en-US</dc:language>
  <cp:lastModifiedBy>stasperl</cp:lastModifiedBy>
  <cp:lastPrinted>2013-05-02T14:11:00Z</cp:lastPrinted>
  <dcterms:modified xsi:type="dcterms:W3CDTF">2013-05-14T10:23:00Z</dcterms:modified>
  <cp:revision>3</cp:revision>
  <dc:subject>DĖL KAI KURIŲ KAUNO MIESTO SAVIVALDYBĖS ADMINISTRACIJOS DIREKTORIAUS  ĮSAKYMŲ, SUSIJUSIŲ SU KULTŪROS ĮSTAIGŲ ETATŲ NORMATYVAIS, PRIPAŽINIMO NETEKUSIAIS GALIOS</dc:subject>
  <dc:title>KAUNO MIESTO SAVIVALDYBĖS ADMINISTRACIJOS DIREKTORIUS   2013-05-14   ĮSAKYMAS   Nr. A-14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