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4368446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MARGAVOS G. 36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1134"/>
        <w:jc w:val="both"/>
        <w:rPr/>
      </w:pPr>
      <w:r>
        <w:rPr/>
        <w:t>Vadovaudamasis Lietuvos Respublikos teritorijų planavimo įstatymo (Žin., 1995,                    Nr. 107-2391; 2004, Nr. 21-617; 2006, Nr. 66-2429; 2009, Nr. 159-7205; 2012, Nr. 111-5635)                 20 straipsnio 2 dalimi,  22 straipsnio 1 dalies 4 punktu, Detaliojo teritorijų planavimo organizatoriaus teisių ir pareigų perdavimo ir sutarties sudarymo tvarkos aprašo, patvirtinto Lietuvos Respublikos Vyriausybės 2004 m. gegužės 26 d. nutarimu Nr. 635 (Žin., 2004, Nr.        86-3120; 2007, Nr. 7-281; 2010, Nr. 136-6942), 7 ir 13 punktais, atsižvelgdamas į Kauno miesto savivaldybės valdybos 2001 m. liepos 10 d. sprendimą Nr. 1037, Kauno miesto savivaldybės administracijos direktoriaus 2013 m. liepos 12 d. įsakymą Nr. A-2069, Vinco Kasperavičiaus, Eugenijos Kasperavičienės, Ryčio Ramanausko, Sonatos Ramanauskienės prašymą, gautą 2013 m. gruodžio 3 d.: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1. S u d a r a u su Vincu Kasperavičiumi, Eugenija Kasperavičiene, Ryčiu Ramanausku, Sonata Ramanauskiene sutartį dėl žemės sklypo Margavos g. 36, (kad. Nr. 1901/0047:136), Kaune, detaliojo teritorijų planavimo organizatoriaus teisių ir pareigų perdavimo.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16:00Z</dcterms:created>
  <dc:creator>Urbanistikos skyrius</dc:creator>
  <dc:description/>
  <cp:keywords/>
  <dc:language>en-US</dc:language>
  <cp:lastModifiedBy>stasperl</cp:lastModifiedBy>
  <cp:lastPrinted>2013-10-14T08:29:00Z</cp:lastPrinted>
  <dcterms:modified xsi:type="dcterms:W3CDTF">2013-12-13T08:16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