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72689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UŽDAROSIOS AKCINĖS BENDROVĖS ,,KAUNO VANDENYS“ ĮSTATINIO KAPITALO PADID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color w:val="0000FF"/>
        </w:rPr>
      </w:pPr>
      <w:bookmarkStart w:id="4" w:name="r18"/>
      <w:bookmarkEnd w:id="4"/>
      <w:r>
        <w:rPr>
          <w:color w:val="0000FF"/>
        </w:rPr>
        <w:t>Įstatai išdėstyti nauja redakcija 2014-02-06 įsakymu Nr. A-353</w:t>
      </w:r>
    </w:p>
    <w:p>
      <w:pPr>
        <w:pStyle w:val="TextBody"/>
        <w:ind w:firstLine="1276"/>
        <w:jc w:val="both"/>
        <w:rPr/>
      </w:pPr>
      <w:r>
        <w:rPr/>
        <w:t xml:space="preserve">Vadovaudamasis Lietuvos Respublikos akcinių bendrovių įstatymo (Žin., 2000,                  Nr. 64-1914; 2003, Nr. 123-5574; 2006, Nr. 82-3252; 2009, Nr. 91-3914, Nr. 154-6945;                   2010, Nr. 1-22; 2011, Nr. 81-3966, Nr. 160-7565) 4 straipsnio 10 dalimi, 20 straipsnio 1 dalies       1, 6 ir 16 punktais, 45 straipsnio 5 ir 6 dalimis, 49 straipsnio 1, 3 ir 7 dalimis, 50 straipsnio 1 ir        4 dalimis, Lietuvos Respublikos valstybės ir savivaldybių turto valdymo, naudojimo ir disponavimo juo įstatymo </w:t>
      </w:r>
      <w:r>
        <w:rPr>
          <w:szCs w:val="22"/>
        </w:rPr>
        <w:t>(Žin., 1998, Nr. 54-1492; 2002, Nr. 60-2412; 2006, Nr. 87-3397) 19</w:t>
      </w:r>
      <w:r>
        <w:rPr>
          <w:szCs w:val="22"/>
          <w:vertAlign w:val="superscript"/>
        </w:rPr>
        <w:t xml:space="preserve">1 </w:t>
      </w:r>
      <w:r>
        <w:rPr>
          <w:szCs w:val="22"/>
        </w:rPr>
        <w:t>straipsniu</w:t>
      </w:r>
      <w:r>
        <w:rPr/>
        <w:t xml:space="preserve">, </w:t>
      </w:r>
      <w:r>
        <w:rPr>
          <w:szCs w:val="24"/>
          <w:lang w:eastAsia="lt-LT" w:bidi="ar-SA"/>
        </w:rPr>
        <w:t>Lietuvos Respublikos Vyriausybės 2007 m. birželio 6 d. nutarimo Nr. 567 „Dėl savivaldybių turtinių ir neturtinių teisių įgyvendinimo akcinėse bendrovėse ir uždarosiose akcinėse bendrovėse“ (Žin., 2007, Nr. 67-2617; 2012, Nr. 67-3396) 2.1 punktu, Savivaldybių turtinių ir neturtinių teisių įgyvendinimo akcinėse bendrovėse ir uždarosiose akcinėse bendrovėse taisyklėmis, patvirtintomis Lietuvos Respublikos Vyriausybės 2007 m. birželio 6 d. nutarimu Nr. 567 (Žin., 2007, Nr. 67-2617; 2012, Nr. 67-3396)</w:t>
      </w:r>
      <w:r>
        <w:rPr/>
        <w:t>, Pavyzdinėmis uždarosios akcinės bendrovės steigimo akto formos ir pavyzdinių uždarosios akcinės bendrovės įstatų pildymo rekomendacijomis ir Pavyzdiniais uždarosios akcinės bendrovės įstatais, patvirtintais Lietuvos Respublikos ūkio ministro 2009 m. lapkričio 18 d. įsakymu Nr. 4-589 (Žin., 2009, Nr. 138-6083; 2010, Nr. 116-5934), Kauno miesto savivaldybės tarybos 2013 m. gegužės 8 d. sprendimu Nr. T-302, Kauno miesto savivaldybės tarybos 2013 m. birželio 26 d. sprendimu Nr. T-424, ir atsižvelgdamas į Atstovavimo Kauno miesto savivaldybei akcinėse bendrovėse ir uždarosiose akcinėse bendrovėse taisykles, patvirtintas Kauno miesto savivaldybės administracijos direktoriaus 2011 m. gruodžio 15 d. įsakymu Nr. A-4728:</w:t>
      </w:r>
    </w:p>
    <w:p>
      <w:pPr>
        <w:pStyle w:val="TextBody"/>
        <w:ind w:firstLine="1418"/>
        <w:jc w:val="both"/>
        <w:rPr/>
      </w:pPr>
      <w:r>
        <w:rPr/>
        <w:t xml:space="preserve">1. </w:t>
      </w:r>
      <w:r>
        <w:rPr>
          <w:spacing w:val="100"/>
        </w:rPr>
        <w:t>Padidinu</w:t>
      </w:r>
      <w:r>
        <w:rPr/>
        <w:t xml:space="preserve"> uždarosios akcinės bendrovės „Kauno vandenys“ (toliau – Bendrovė) įstatinį kapitalą 1837000 (vienu milijonu aštuoniais šimtais trisdešimt septyniais tūkstančiais) litų.</w:t>
      </w:r>
    </w:p>
    <w:p>
      <w:pPr>
        <w:pStyle w:val="TextBody"/>
        <w:ind w:firstLine="1418"/>
        <w:jc w:val="both"/>
        <w:rPr/>
      </w:pPr>
      <w:r>
        <w:rPr/>
        <w:t xml:space="preserve">2. </w:t>
      </w:r>
      <w:r>
        <w:rPr>
          <w:spacing w:val="100"/>
        </w:rPr>
        <w:t>Nustata</w:t>
      </w:r>
      <w:r>
        <w:rPr/>
        <w:t>u, kad:</w:t>
      </w:r>
    </w:p>
    <w:p>
      <w:pPr>
        <w:pStyle w:val="TextBody"/>
        <w:ind w:firstLine="1418"/>
        <w:jc w:val="both"/>
        <w:rPr/>
      </w:pPr>
      <w:r>
        <w:rPr/>
        <w:t xml:space="preserve">2.1. Bendrovės įstatinis kapitalas didinamas išleidžiant 18370 (aštuoniolika tūkstančių tris šimtus septyniasdešimt) naujų paprastųjų vardinių 100 (vieno šimto) litų nominalios vertės akcijų, kurių emisijos kaina lygi akcijos nominaliai vertei; </w:t>
      </w:r>
    </w:p>
    <w:p>
      <w:pPr>
        <w:pStyle w:val="TextBody"/>
        <w:ind w:firstLine="1418"/>
        <w:jc w:val="both"/>
        <w:rPr/>
      </w:pPr>
      <w:r>
        <w:rPr/>
        <w:t>2.2. Bendrovės naujai išleidžiamos akcijos apmokamos Kauno miesto savivaldybės (kodas 111106319, Laisvės al. 96, Kaunas) nepiniginiu įnašu – priede nurodytais Savivaldybei nuosavybės teise priklausančiais vandentiekio, nuotekų šalinimo ir lietaus nuotekų tinklais (turto vertintojų nustatyta turto vertė – 1837000 litų).</w:t>
      </w:r>
    </w:p>
    <w:p>
      <w:pPr>
        <w:pStyle w:val="TextBody"/>
        <w:ind w:firstLine="1418"/>
        <w:jc w:val="both"/>
        <w:rPr/>
      </w:pPr>
      <w:r>
        <w:rPr/>
        <w:t xml:space="preserve">3. </w:t>
      </w:r>
      <w:r>
        <w:rPr>
          <w:spacing w:val="80"/>
        </w:rPr>
        <w:t>Tvirtinu</w:t>
      </w:r>
      <w:r>
        <w:rPr/>
        <w:t xml:space="preserve"> Bendrovės įstatus (pridedama). </w:t>
      </w:r>
    </w:p>
    <w:p>
      <w:pPr>
        <w:pStyle w:val="TextBody"/>
        <w:ind w:firstLine="1418"/>
        <w:jc w:val="both"/>
        <w:rPr/>
      </w:pPr>
      <w:r>
        <w:rPr/>
        <w:t xml:space="preserve">4. </w:t>
      </w:r>
      <w:r>
        <w:rPr>
          <w:spacing w:val="80"/>
        </w:rPr>
        <w:t>Įgalioju</w:t>
      </w:r>
      <w:r>
        <w:rPr/>
        <w:t xml:space="preserve"> Bendrovės generalinį direktorių Liną Baltrėną pasirašyti po Bendrovės įstatų tekstu.</w:t>
      </w:r>
    </w:p>
    <w:p>
      <w:pPr>
        <w:pStyle w:val="TextBody"/>
        <w:ind w:firstLine="1418"/>
        <w:jc w:val="both"/>
        <w:rPr/>
      </w:pPr>
      <w:r>
        <w:rPr/>
        <w:t xml:space="preserve">5. </w:t>
      </w:r>
      <w:r>
        <w:rPr>
          <w:spacing w:val="80"/>
        </w:rPr>
        <w:t>Įpareigoju</w:t>
      </w:r>
      <w:r>
        <w:rPr/>
        <w:t xml:space="preserve"> Bendrovės generalinį direktorių Liną Baltrėną įregistruoti Bendrovės įstatus Juridinių asmenų registre.</w:t>
      </w:r>
    </w:p>
    <w:p>
      <w:pPr>
        <w:pStyle w:val="TextBody"/>
        <w:ind w:firstLine="1418"/>
        <w:jc w:val="both"/>
        <w:rPr/>
      </w:pPr>
      <w:bookmarkStart w:id="5" w:name="r18"/>
      <w:bookmarkEnd w:id="5"/>
      <w:r>
        <w:rPr/>
        <w:t>6.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ebesliotekstasDiagrama">
    <w:name w:val="Debesėlio tekstas Diagrama"/>
    <w:qFormat/>
    <w:rPr>
      <w:rFonts w:ascii="Tahoma" w:hAnsi="Tahoma" w:cs="Tahoma"/>
      <w:sz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5:00Z</dcterms:created>
  <dc:creator>astakudi</dc:creator>
  <dc:description/>
  <cp:keywords/>
  <dc:language>en-US</dc:language>
  <cp:lastModifiedBy>Dalia Staškuvienė</cp:lastModifiedBy>
  <cp:lastPrinted>2013-07-08T14:13:00Z</cp:lastPrinted>
  <dcterms:modified xsi:type="dcterms:W3CDTF">2014-02-17T08:05:00Z</dcterms:modified>
  <cp:revision>3</cp:revision>
  <dc:subject>DĖL UŽDAROSIOS AKCINĖS BENDROVĖS ,,KAUNO VANDENYS“ ĮSTATINIO KAPITALO PADIDINIMO</dc:subject>
  <dc:title>KAUNO MIESTO SAVIVALDYBĖS ADMINISTRACIJOS DIREKTORIUS   2013-07-8    ĮSAKYMAS   Nr. A-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