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0" w:firstLine="720"/>
        <w:rPr/>
      </w:pPr>
      <w:r>
        <w:rPr/>
        <w:t>PATVIRTINTA</w:t>
      </w:r>
    </w:p>
    <w:p>
      <w:pPr>
        <w:pStyle w:val="Normal"/>
        <w:spacing w:lineRule="atLeast" w:line="360"/>
        <w:ind w:left="5040" w:firstLine="720"/>
        <w:rPr/>
      </w:pPr>
      <w:r>
        <w:rPr/>
        <w:t xml:space="preserve">Kauno miesto savivaldybės </w:t>
      </w:r>
    </w:p>
    <w:p>
      <w:pPr>
        <w:pStyle w:val="Normal"/>
        <w:spacing w:lineRule="atLeast" w:line="360"/>
        <w:ind w:left="5040" w:firstLine="720"/>
        <w:rPr/>
      </w:pPr>
      <w:r>
        <w:rPr/>
        <w:t>mero 2013 m. balandžio 10 d.</w:t>
      </w:r>
    </w:p>
    <w:p>
      <w:pPr>
        <w:pStyle w:val="Normal"/>
        <w:spacing w:lineRule="atLeast" w:line="360"/>
        <w:ind w:left="5760" w:hanging="0"/>
        <w:rPr/>
      </w:pPr>
      <w:r>
        <w:rPr/>
        <w:t xml:space="preserve">potvarkiu Nr. M-120   </w:t>
      </w:r>
      <w:hyperlink r:id="rId2">
        <w:r>
          <w:rPr>
            <w:rStyle w:val="InternetLink"/>
          </w:rPr>
          <w:t>..\m130120.doc</w:t>
        </w:r>
      </w:hyperlink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TextBody"/>
        <w:spacing w:lineRule="atLeast" w:line="340"/>
        <w:rPr/>
      </w:pPr>
      <w:r>
        <w:rPr/>
        <w:t>DARBO GRUPĖS KAUNO BENDRUOMENIŲ CENTRŲ PLĖTROS GALIMYBIŲ STUDIJAI KOREGUOTI DARBO REGLAMENTAS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I. BENDROSIOS NUOSTATOS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Šis reglamentas nustato darbo grupės Kauno bendruomenių centrų plėtros galimybių studijai koreguoti (toliau – darbo grupė) sudarymą, funkcijas, teises, darbo organizavimą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 xml:space="preserve">2. Darbo grupė savo veikloje vadovaujasi </w:t>
      </w:r>
      <w:r>
        <w:rPr>
          <w:b w:val="false"/>
          <w:color w:val="000000"/>
        </w:rPr>
        <w:t xml:space="preserve">Lietuvos Respublikos Konstitucija, Lietuvos Respublikos vietos savivaldos įstatymu, </w:t>
      </w:r>
      <w:r>
        <w:rPr>
          <w:b w:val="false"/>
        </w:rPr>
        <w:t>kitais Lietuvos Respublikos teisės aktais ir šiuo reglamentu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0"/>
        </w:rPr>
      </w:pPr>
      <w:r>
        <w:rPr/>
        <w:t>3. Darbo grupė savo sprendimus priima laikydamasi nešališkumo, objektyvumo, lygiateisiškumo ir nediskriminavimo principų. Priimdama sprendimus darbo grupė yra savarankiška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4. Darbo grupė turi teisę atsisakyti vykdyti teisės aktų reikalavimų neatitinkantį pavedim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II. DARBO GRUPĖS SUDARYMAS IR DARBO ORGANIZAVIMA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5. Darbo grupė sudaroma ir jos sudėtis keičiama Kauno miesto savivaldybės (toliau –  Savivaldybė) mero potvarkiu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 xml:space="preserve">6. Darbo grupė sudaroma iš </w:t>
      </w:r>
      <w:r>
        <w:rPr>
          <w:color w:val="000000"/>
        </w:rPr>
        <w:t>S</w:t>
      </w:r>
      <w:r>
        <w:rPr/>
        <w:t xml:space="preserve">avivaldybės administracijos direktoriaus deleguotų Savivaldybės administracijos valstybės tarnautojų ir darbuotojų,  Savivaldybės tarybos narių ir Savivaldybės tarybos sekretoriato darbuotojų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</w:rPr>
      </w:pPr>
      <w:r>
        <w:rPr/>
        <w:t>7. Darbo grupės veiklai vadovauja darbo grupės vadovas. Jei darbo grupės vadovas nedalyvauja posėdyje, jo funkcijas atlieka darbo grupės vadovo pavaduotojas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8. Darbo grupės posėdžius šaukia ir jiems pirmininkauja darbo grupės vadovas. Darbo grupės posėdžiai šaukiami prireikus, bet ne rečiau kaip du kartus per mėnesį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9. Darbo grupės posėdžio darbotvarkė dėl svarbių priežasčių gali būti keičiama darbo grupės posėdžio metu, jei už tai balsuoja dauguma darbo grupės narių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10. Darbo grupės sekretorius praneša darbo grupės nariams apie posėdžio datą ir laiką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11. Sprendimus darbo grupė priima posėdžiuose. Darbo grupės posėdis yra teisėtas, jei jame dalyvauja ne mažiau </w:t>
      </w:r>
      <w:r>
        <w:rPr>
          <w:color w:val="000000"/>
        </w:rPr>
        <w:t>kaip pusė darbo grupės</w:t>
      </w:r>
      <w:r>
        <w:rPr/>
        <w:t xml:space="preserve"> narių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>12. Visi darbo grupės sprendimai priimami paprasta balsų dauguma. Jeigu balsai pasiskirsto po lygiai, lemia darbo grupės vadovo balsas. Darbo grupės sprendimai įforminami protokolu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13. Posėdžio protokolą pasirašo darbo grupės vadovas, sekretorius ir posėdyje dalyvavę nariai. Protokole nurodomi darbo grupės priimti sprendimai, jų priėmimo motyvai ir kiekvieno posėdyje dalyvavusio darbo grupės nario nuomonė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 PAGRINDINĖS DARBO GRUPĖS FUNKCIJOS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14. </w:t>
      </w:r>
      <w:r>
        <w:rPr>
          <w:color w:val="000000"/>
        </w:rPr>
        <w:t>Darbo grupė atlieka šias funkcijas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</w:rPr>
      </w:pPr>
      <w:r>
        <w:rPr/>
        <w:t>14.1. analizuoja ir vertina pasiūlymus dėl Kauno bendruomenių centrų plėtros galimybių studijos koregavimo, nustato dabartinę situaciją ir bendruomenių poreikius;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14.2. teikia Savivaldybės merui ir Savivaldybės administracijos direktoriui motyvuotus pasiūlymus dėl bendruomenių namų steigimo galimybių Kauno miesto seniūnijose ir priemonių plano parengimo.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 DARBO GRUPĖS TEISĖS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/>
        <w:t xml:space="preserve">15. </w:t>
      </w:r>
      <w:r>
        <w:rPr>
          <w:color w:val="000000"/>
        </w:rPr>
        <w:t xml:space="preserve">Darbo grupė turi teisę gauti iš Savivaldybės administracijos padalinių visą informaciją, susijusią su jai pavestų funkcijų vykdymu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16. Darbo grupė turi teisę siūlyti pakeisti ir papildyti šį reglamentą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V. BAIGIAMOSIOS NUOSTATOS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color w:val="000000"/>
        </w:rPr>
        <w:t>17. Darbo grupės nariai, pažeidę Lietuvos Respublikos teisės aktus ir šį reglamentą vykdydami savo funkcijas, atsako Lietuvos Respublikos įstatymų ir kitų teisės aktų nustatyta tvarka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ab/>
        <w:tab/>
        <w:tab/>
        <w:t>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lt-LT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12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8:00Z</dcterms:created>
  <dc:creator>Tarybos sekretoriatas</dc:creator>
  <dc:description/>
  <cp:keywords/>
  <dc:language>en-US</dc:language>
  <cp:lastModifiedBy>Lina Rutavičienė</cp:lastModifiedBy>
  <cp:lastPrinted>2013-04-10T13:45:00Z</cp:lastPrinted>
  <dcterms:modified xsi:type="dcterms:W3CDTF">2013-04-10T10:52:00Z</dcterms:modified>
  <cp:revision>3</cp:revision>
  <dc:subject>DARBO GRUPĖS KAUNO BENDRUOMENIŲ CENTRŲ PLĖTROS GALIMYBIŲ STUDIJAI IR INVESTICIJŲ PROJEKTUI PARENGTI REGLAMENTAS</dc:subject>
  <dc:title>REGLAMENTAS</dc:title>
</cp:coreProperties>
</file>