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8753325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darbo grupės kauno bendruomenių centrų plėtros galimybių studijai koreguoti sudarymo ir jos darbo reglamento patvirtin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0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2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1298"/>
        <w:jc w:val="both"/>
        <w:outlineLvl w:val="0"/>
        <w:rPr/>
      </w:pPr>
      <w:bookmarkStart w:id="5" w:name="r18"/>
      <w:bookmarkEnd w:id="5"/>
      <w:r>
        <w:rPr>
          <w:szCs w:val="24"/>
        </w:rPr>
        <w:t>Vadovaudamasis Lietuvos Respublikos vietos savivaldos įstatymo (Žin., 1994,                   Nr. 55-1049; 2008, Nr. 113-4290) 20 straipsnio 5 dalimi ir atsižvelgdamas į Kauno miesto savivaldybės administracijos direktoriaus 2013 m. kovo 29 d. įsakymą Nr. A-958, Kauno miesto savivaldybės tarybos nario Gedimino Žukausko 2013 m. balandžio 2 d. raštą Nr. D2-183, Kauno miesto savivaldybės tarybos narės Editos Gudišauskienės 2013 m. balandžio 2 d. raštą Nr. D2-184, Kauno miesto savivaldybės tarybos narės Antaninos Medviedevienės 2013 m. balandžio 2 d. raštą                     Nr. D2-185 ir Kauno miesto savivaldybės tarybos Savivaldos ir bendruomenių plėtojimo komiteto 2013 m. kovo 18 d. posėdžio protokolą Nr. K11-7:</w:t>
      </w:r>
    </w:p>
    <w:p>
      <w:pPr>
        <w:pStyle w:val="TextBody"/>
        <w:numPr>
          <w:ilvl w:val="0"/>
          <w:numId w:val="0"/>
        </w:numPr>
        <w:ind w:firstLine="1298"/>
        <w:jc w:val="both"/>
        <w:outlineLvl w:val="0"/>
        <w:rPr>
          <w:szCs w:val="24"/>
        </w:rPr>
      </w:pPr>
      <w:r>
        <w:rPr>
          <w:szCs w:val="24"/>
        </w:rPr>
        <w:t>1. S u d a r a u  šią darbo grupę Kauno bendruomenių centrų plėtros galimybių studijai koreguoti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arbo grupės vadovas – Gediminas Žukauskas, Kauno miesto savivaldybės tarybos narys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arbo grupės vadovo pavaduotojas – Remigijus Skilandis, Kauno miesto savivaldybės administracijos direktoriaus pavaduotojas; 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rbo grupės sekretorė – Ernesta Petruškevičienė, Kauno miesto savivaldybės administracijos Socialinių paslaugų skyriaus vyriausioji specialistė;</w:t>
      </w:r>
    </w:p>
    <w:p>
      <w:pPr>
        <w:pStyle w:val="TextBody"/>
        <w:ind w:hanging="0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nariai: Zenonas Abramavičius, Kauno miesto savivaldybės mero patarėjas; </w:t>
      </w:r>
    </w:p>
    <w:p>
      <w:pPr>
        <w:pStyle w:val="TextBody"/>
        <w:ind w:hanging="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Edita Gudišauskienė, Kauno miesto savivaldybės tarybos narė; 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Virginijus Mažeika, Kauno miesto savivaldybės administracijos Švietimo, kultūros ir turizmo plėtros reikalų valdybos direktorius;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ntanina Medviedevienė, Kauno miesto savivaldybės tarybos narė;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ntanas Slušnys, Kauno miesto savivaldybės administracijos Turto skyriaus vedėjas;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asina Žolynienė, Kauno miesto savivaldybės administracijos Panemunės seniūnė.</w:t>
      </w:r>
    </w:p>
    <w:p>
      <w:pPr>
        <w:pStyle w:val="TextBody"/>
        <w:numPr>
          <w:ilvl w:val="0"/>
          <w:numId w:val="0"/>
        </w:numPr>
        <w:ind w:firstLine="1298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firstLine="1298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firstLine="1298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firstLine="1298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firstLine="1298"/>
        <w:jc w:val="both"/>
        <w:outlineLvl w:val="0"/>
        <w:rPr>
          <w:szCs w:val="24"/>
        </w:rPr>
      </w:pPr>
      <w:r>
        <w:rPr>
          <w:szCs w:val="24"/>
        </w:rPr>
        <w:t xml:space="preserve">2. T v i r t i n u  Darbo grupės Kauno bendruomenių centrų plėtros galimybių studijai koreguoti darbo reglamentą (pridedama).   </w:t>
      </w:r>
      <w:hyperlink r:id="rId8">
        <w:r>
          <w:rPr>
            <w:rStyle w:val="InternetLink"/>
            <w:szCs w:val="24"/>
          </w:rPr>
          <w:t>priedai\m130120reglamentas.doc</w:t>
        </w:r>
      </w:hyperlink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m130120reglamentas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3:00Z</dcterms:created>
  <dc:creator>rasalabu</dc:creator>
  <dc:description/>
  <cp:keywords/>
  <dc:language>en-US</dc:language>
  <cp:lastModifiedBy>Lina Rutavičienė</cp:lastModifiedBy>
  <cp:lastPrinted>2001-05-16T11:19:00Z</cp:lastPrinted>
  <dcterms:modified xsi:type="dcterms:W3CDTF">2013-04-10T10:52:00Z</dcterms:modified>
  <cp:revision>3</cp:revision>
  <dc:subject>DĖL DARBO GRUPĖS KAUNO BENDRUOMENIŲ CENTRŲ PLĖTROS GALIMYBIŲ STUDIJAI KOREGUOTI SUDARYMO IR JOS DARBO REGLAMENTO PATVIRTINIMO</dc:subject>
  <dc:title>KAUNO MIESTO SAVIVALDYBĖS MERAS   2013.04.10   POTVARKIS   Nr. M-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