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44321267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RITARIMO INVESTICIJŲ PROJEKTO „VŠĮ KAUNO DAINAVOS POLIKLINIKOS GYDYMO PASKIRTIES PASTATO ENERGETINIO EFEKTYVUMO DIDINIMAS“ ĮGYVENDINIM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10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54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1134" w:leader="none"/>
          <w:tab w:val="left" w:pos="1701" w:leader="none"/>
        </w:tabs>
        <w:spacing w:lineRule="auto" w:line="360" w:before="0" w:after="0"/>
        <w:ind w:left="0" w:right="28" w:firstLine="1134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   Nr. 55-1049; 2008, Nr. 113-4290, Nr. 137-5379; 2009, Nr. 77-3165; 2010, Nr. 25-1177,              Nr. 51-2480, Nr. 84-4406, Nr. 86-4525; 2011, Nr. 52-2504, Nr. 155-7354; 2012, Nr. 136-6958)      6 straipsnio 17 punktu, 16 straipsnio 2 dalies 41 punktu ir atsižvelgdama į Kauno miesto savivaldybės valstybės kapitalo investicijų planavimo ir investicijų projektų teikimo įtraukti į Valstybės investicijų programą tvarkos aprašo, patvirtinto Kauno miesto savivaldybės administracijos direktoriaus 2006 m. lapkričio 7 d. įsakymu Nr. A-4412, 8 punktą, Kauno miesto savivaldybės taryba  n u s p r e n d ž i a: </w:t>
      </w:r>
    </w:p>
    <w:p>
      <w:pPr>
        <w:pStyle w:val="TextBodyIndent"/>
        <w:tabs>
          <w:tab w:val="clear" w:pos="1298"/>
          <w:tab w:val="left" w:pos="1134" w:leader="none"/>
          <w:tab w:val="left" w:pos="1701" w:leader="none"/>
        </w:tabs>
        <w:spacing w:lineRule="auto" w:line="360" w:before="0" w:after="0"/>
        <w:ind w:left="0" w:right="28" w:firstLine="1134"/>
        <w:jc w:val="both"/>
        <w:rPr/>
      </w:pPr>
      <w:r>
        <w:rPr/>
        <w:t xml:space="preserve">Pritarti investicijų projekto „VšĮ Kauno Dainavos poliklinikos gydymo paskirties pastato energetinio efektyvumo didinimas“ įgyvendinimui. </w:t>
      </w:r>
    </w:p>
    <w:p>
      <w:pPr>
        <w:pStyle w:val="BodyText2"/>
        <w:tabs>
          <w:tab w:val="clear" w:pos="1298"/>
          <w:tab w:val="left" w:pos="1134" w:leader="none"/>
        </w:tabs>
        <w:spacing w:lineRule="auto" w:line="360"/>
        <w:ind w:firstLine="1134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spacing w:lineRule="auto" w:line="312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5:00Z</dcterms:created>
  <dc:creator>savivaldybės gydytojo tarnyba</dc:creator>
  <dc:description/>
  <cp:keywords/>
  <dc:language>en-US</dc:language>
  <cp:lastModifiedBy>rimagraj</cp:lastModifiedBy>
  <cp:lastPrinted>2013-08-20T15:31:00Z</cp:lastPrinted>
  <dcterms:modified xsi:type="dcterms:W3CDTF">2013-10-14T07:36:00Z</dcterms:modified>
  <cp:revision>3</cp:revision>
  <dc:subject>DĖL PRITARIMO INVESTICIJŲ PROJEKTO „VŠĮ KAUNO DAINAVOS POLIKLINIKOS GYDYMO PASKIRTIES PASTATO ENERGETINIO EFEKTYVUMO DIDINIMAS“ ĮGYVENDINIMUI</dc:subject>
  <dc:title>KAUNO MIESTO SAVIVALDYBĖS TARYBA   2013.10.10   SPRENDIMAS   Nr. T-5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