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90399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IRONIŠKIUOSE (KADASTRO NR. 1901/0281:1318)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Bronislavos Šlubelienės ir Rimos Kakliuginos prašymą, gautą 2013 m. lapkričio 19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Bronislava Šlubeliene ir Rima Kakliugina sutartį dėl žemės sklypo Maironiškiuose (kadastro Nr. 1901/0281:1318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6:00Z</dcterms:created>
  <dc:creator>Urbanistikos skyrius</dc:creator>
  <dc:description/>
  <cp:keywords/>
  <dc:language>en-US</dc:language>
  <cp:lastModifiedBy>stasperl</cp:lastModifiedBy>
  <cp:lastPrinted>2012-12-14T15:09:00Z</cp:lastPrinted>
  <dcterms:modified xsi:type="dcterms:W3CDTF">2013-12-06T11:2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