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964594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ATSKIRŲ NEKILNOJAMOJO TURTO KADASTRO OBJEKTŲ SUFORMAVIMO  PASTATE GIEDRAIČIŲ G. 8, KAUNE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2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300"/>
        <w:ind w:firstLine="1276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 Nr. 55-1049; 2008, Nr. 113-4290, Nr. 137-5379; 2009, Nr. 77-3165; 2010, Nr. 25-1177,                      Nr. 51-2480, Nr. 86-4525; 2011, Nr. 52-2504; 2012, Nr. 136-6958; 2013, Nr. 76-3826,                      Nr. 79-3981) 16 straipsnio 2 dalies 26 punktu, Lietuvos Respublikos valstybės ir savivaldybių turto valdymo, naudojimo ir disponavimo juo įstatymo (Žin., 1998, Nr. 54-1492; 2002, Nr. 60-2412; 2006, Nr. 87-3397) 8 straipsnio 1 dalies 1 punktu ir 11 straipsnio 1 dalimi, Lietuvos Respublikos nekilnojamojo turto kadastro įstatymo (Žin., 2000, Nr. 58-1704; 2003, Nr. 57-2530) 7 straipsnio              1 dalies 2 punktu, statybos techninio reglamento STR 1.12.08:2010 „Statinių naudojimo priežiūros tvarkos aprašas“, patvirtinto Lietuvos Respublikos aplinkos ministro 2010 m rugsėjo 27 d. įsakymu Nr. D1-825 (Žin., 2010, Nr. 116-5943; 2011, Nr. 31-1474; 2012, Nr. 137-7026) 16 ir 20 punktais, atsižvelgdama į Kauno miesto savivaldybės tarybos 2012 m. rugsėjo 13 d. sprendimą Nr. T-435, Kauno miesto savivaldybės taryba  n u s p r e n d ž i a: </w:t>
      </w:r>
    </w:p>
    <w:p>
      <w:pPr>
        <w:pStyle w:val="TextBody"/>
        <w:spacing w:lineRule="auto" w:line="300"/>
        <w:jc w:val="both"/>
        <w:rPr/>
      </w:pPr>
      <w:r>
        <w:rPr/>
        <w:t>1. Pritarti, kad Kauno miesto savivaldybės administracijos direktorius teisės aktų nustatyta tvarka organizuotų Nekilnojamojo turto registre įregistruoto nekilnojamojo daikto – ligoninės patalpų Giedraičių g. 8, Kaune (unikalusis numeris 1993-4005-3045, pastatas pažymėtas plane 7D2p, nekilnojamojo daikto kadastro duomenų byla Nr. 11049, pastato paskirtis – gydymo), valdomo Kauno miesto savivaldybės nuosavybės teise, padalijimą į atskirus nekilnojamojo turto kadastro objektus:</w:t>
      </w:r>
    </w:p>
    <w:p>
      <w:pPr>
        <w:pStyle w:val="TextBody"/>
        <w:spacing w:lineRule="auto" w:line="300"/>
        <w:jc w:val="both"/>
        <w:rPr/>
      </w:pPr>
      <w:r>
        <w:rPr/>
        <w:t xml:space="preserve">1.1. 197,10 kv. m patalpas, kurių indeksai nuo 1-1 iki 1-10, I a., nuo 2-1 iki 2-6 II a., su bendrojo naudojimo patalpomis rūsyje nuo R-1 iki R-5 (patalpos bus pritaikytos socialinėms paslaugoms teikti); </w:t>
      </w:r>
    </w:p>
    <w:p>
      <w:pPr>
        <w:pStyle w:val="TextBody"/>
        <w:spacing w:lineRule="auto" w:line="300"/>
        <w:jc w:val="both"/>
        <w:rPr/>
      </w:pPr>
      <w:r>
        <w:rPr/>
        <w:t>1.2. 259,67 kv. m patalpas, kurių indeksai nuo 1-11 iki 1-27 I a., nuo 2-7 iki 2-19 II a., su bendrojo naudojimo patalpomis rūsyje nuo R-1 iki R-5.</w:t>
      </w:r>
    </w:p>
    <w:p>
      <w:pPr>
        <w:pStyle w:val="TextBody"/>
        <w:spacing w:lineRule="auto" w:line="300"/>
        <w:jc w:val="both"/>
        <w:rPr/>
      </w:pPr>
      <w:r>
        <w:rPr/>
        <w:t>2. Šis sprendimas gali būti skundžiamas Lietuvos Respublikos administracinių bylų teisenos įstatymo (Žin., 1999, Nr. 13-308; 2000, Nr. 85-2566) nustatyta tvarka.</w:t>
      </w:r>
    </w:p>
    <w:p>
      <w:pPr>
        <w:pStyle w:val="TextBody"/>
        <w:spacing w:lineRule="exact" w:line="320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0:00Z</dcterms:created>
  <dc:creator>Sveikatos apsaugoos skyrius</dc:creator>
  <dc:description/>
  <cp:keywords/>
  <dc:language>en-US</dc:language>
  <cp:lastModifiedBy>rimagraj</cp:lastModifiedBy>
  <cp:lastPrinted>2013-09-05T09:11:00Z</cp:lastPrinted>
  <dcterms:modified xsi:type="dcterms:W3CDTF">2013-09-17T12:40:00Z</dcterms:modified>
  <cp:revision>2</cp:revision>
  <dc:subject>DĖL ATSKIRŲ NEKILNOJAMOJO TURTO KADASTRO OBJEKTŲ SUFORMAVIMO  PASTATE GIEDRAIČIŲ G. 8, KAUNE </dc:subject>
  <dc:title>KAUNO MIESTO SAVIVALDYBĖS TARYBA   2013-09-12  SPRENDIMAS  Nr. T-5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