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666247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1997 M. GRUODŽIO 18 D. PANAUDOS SUTARTIES DĖL SVEIKATOS PRIEŽIŪROS BIUDŽETINĖS ĮSTAIGOS VALDOMO TURTO PERDAVIMO SAVIVALDYBĖS SVEIKATOS PRIEŽIŪROS VIEŠAJAI ĮSTAIGAI, PASIRAŠYTOS SU VIEŠĄJA ĮSTAIGA KAUNO CENTRO POLIKLINIKA,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0"/>
        <w:jc w:val="both"/>
        <w:rPr/>
      </w:pPr>
      <w:bookmarkStart w:id="7" w:name="r18"/>
      <w:bookmarkEnd w:id="7"/>
      <w:r>
        <w:rPr/>
        <w:t xml:space="preserve">Vadovaudamasi Lietuvos Respublikos civilinio kodekso (Žin., 2000, Nr. 74-2262) 6.154 straipsnio 1 dalimi ir 6.223 straipsnio 1 dalimi, Lietuvos Respublikos vietos savivaldos įstatymo (Žin., 1994, Nr. 55-1049; </w:t>
      </w:r>
      <w:r>
        <w:rPr>
          <w:iCs/>
        </w:rPr>
        <w:t xml:space="preserve">2008, Nr. 113-4290, Nr. 137-5379; 2009, Nr. 77-3165; 2010, </w:t>
        <w:br/>
        <w:t>Nr. 25-1177, Nr. 51-2480, Nr. 86-4525; 2011, Nr. 52-2504</w:t>
      </w:r>
      <w:r>
        <w:rPr/>
        <w:t xml:space="preserve">; 2012, Nr. 136-6958) 16 straipsnio </w:t>
        <w:br/>
        <w:t xml:space="preserve">2 dalies 26 punktu, Lietuvos Respublikos valstybės ir savivaldybių turto valdymo, naudojimo ir disponavimo juo įstatymo (Žin., 1998, Nr. 54-1492; 2002, Nr. 60-2412) 11 straipsnio 1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ir 1997 m. gruodžio 18 d. </w:t>
      </w:r>
      <w:r>
        <w:rPr>
          <w:szCs w:val="24"/>
        </w:rPr>
        <w:t>panaudos sutarties dėl sveikatos priežiūros biudžetinės įstaigos valdomo turto perdavimo savivaldybės sveikatos priežiūros viešajai įstaigai 4 punktu</w:t>
      </w:r>
      <w:r>
        <w:rPr/>
        <w:t xml:space="preserve"> ir atsižvelgdama į viešosios įstaigos Kauno Centro poliklinikos 2013 m. liepos             19 d. raštą Nr. 9-11-839, Kauno miesto savivaldybės taryba  n u s p r e n d ž i a:</w:t>
      </w:r>
    </w:p>
    <w:p>
      <w:pPr>
        <w:pStyle w:val="TextBody"/>
        <w:spacing w:lineRule="auto" w:line="280"/>
        <w:jc w:val="both"/>
        <w:rPr/>
      </w:pPr>
      <w:r>
        <w:rPr/>
        <w:t>1. Sutikti pakeisti 1997 m. gruodžio 18 d. panaudos sutartį dėl sveikatos priežiūros biudžetinės įstaigos valdomo turto perdavimo savivaldybės sveikatos priežiūros viešajai įstaigai (kartu su 2011 m. kovo 7 d. susitarimu Nr. 201-9-152), sudarytą su viešąja įstaiga Kauno Centro poliklinika, ir nustatyti sutarties galiojimo terminą – iki 2020 m. gruodžio 18 dienos.</w:t>
      </w:r>
    </w:p>
    <w:p>
      <w:pPr>
        <w:pStyle w:val="TextBody"/>
        <w:spacing w:lineRule="auto" w:line="280"/>
        <w:jc w:val="both"/>
        <w:rPr/>
      </w:pPr>
      <w:r>
        <w:rPr/>
        <w:t>2. Pritarti susitarimo dėl 1 punkte nurodytos sutarties pakeitimo projektui.</w:t>
      </w:r>
    </w:p>
    <w:p>
      <w:pPr>
        <w:pStyle w:val="TextBody"/>
        <w:spacing w:lineRule="auto" w:line="280"/>
        <w:jc w:val="both"/>
        <w:rPr/>
      </w:pPr>
      <w:r>
        <w:rPr/>
        <w:t xml:space="preserve">3. Įgalioti Kauno miesto savivaldybės administracijos Turto skyriaus vedėją Antaną Slušnį pasirašyti 2 punkte nurodytą susitarimą. </w:t>
      </w:r>
    </w:p>
    <w:p>
      <w:pPr>
        <w:pStyle w:val="TextBody"/>
        <w:spacing w:lineRule="auto" w:line="280"/>
        <w:jc w:val="both"/>
        <w:rPr/>
      </w:pPr>
      <w:r>
        <w:rPr/>
        <w:t>4. 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4:00Z</dcterms:created>
  <dc:creator>Turto skyrius</dc:creator>
  <dc:description/>
  <cp:keywords/>
  <dc:language>en-US</dc:language>
  <cp:lastModifiedBy>rimagraj</cp:lastModifiedBy>
  <cp:lastPrinted>2013-09-17T14:46:00Z</cp:lastPrinted>
  <dcterms:modified xsi:type="dcterms:W3CDTF">2013-09-17T11:54:00Z</dcterms:modified>
  <cp:revision>2</cp:revision>
  <dc:subject>DĖL PANAUDOS SUTARTIES SU KAUNO KOVINĖS SAVIGYNOS IR KARATĖ KLUBU ,,ĄŽUOLAS“ NUTRAUKIMO </dc:subject>
  <dc:title>KAUNO MIESTO SAVIVALDYBĖS TARYBA   2013.09.12   SPRENDIMAS   Nr. T-5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