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0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5pt;height:39pt" filled="f" o:ole="">
                  <v:imagedata r:id="rId3" o:title=""/>
                </v:shape>
                <o:OLEObject Type="Embed" ProgID="" ShapeID="ole_rId2" DrawAspect="Content" ObjectID="_1580624845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2012 M. GEGUŽĖS 23 D. ĮSAKYMO NR. A-1958</w:t>
            </w:r>
            <w:r>
              <w:rPr>
                <w:b/>
                <w:lang w:val="en-US" w:eastAsia="en-US"/>
              </w:rPr>
              <w:t xml:space="preserve"> „DĖL KAUNO MIESTO SAVIVALDYBĖS ADMINISTRACIJOS TEIKIAMŲ PASLAUGŲ SĄRAŠO TVIRTINIMO, PASLAUGŲ TEIKIMO APRAŠYMŲ RENGIMO IR SKELBIMO“ PAKEIT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98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2" w:name="r18"/>
      <w:bookmarkEnd w:id="2"/>
      <w:r>
        <w:rPr/>
        <w:t xml:space="preserve">Vadovaudamasis Lietuvos Respublikos vietos savivaldos įstatymo (Žin., 1994,                  Nr. 55-1049; 2008, Nr. 113-4290) 18 straipsnio 1 dalimi, </w:t>
      </w:r>
    </w:p>
    <w:p>
      <w:pPr>
        <w:pStyle w:val="TextBody"/>
        <w:jc w:val="both"/>
        <w:rPr/>
      </w:pPr>
      <w:bookmarkStart w:id="3" w:name="r18"/>
      <w:bookmarkEnd w:id="3"/>
      <w:r>
        <w:rPr/>
        <w:t xml:space="preserve">p a k e i č i u   Kauno  miesto savivaldybės administracijos teikiamų paslaugų sąrašą, patvirtintą Kauno miesto savivaldybės administracijos direktoriaus 2012 m. gegužės 23 d. įsakymu Nr. A-1958 „Dėl Kauno miesto savivaldybės administracijos teikiamų paslaugų sąrašo tvirtinimo, paslaugų teikimo aprašymų rengimo ir skelbimo“ (kartu su 2012 m. liepos 30 d. įsakymo              Nr. A-2880, 2012 m. gruodžio 31 d. įsakymo Nr. A-4942, 2013 m. kovo 26 d. įsakymo Nr. A-933 pakeitimais), ir išdėstau jį nauja redakcija (pridedama).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clear" w:pos="1298"/>
              <w:tab w:val="left" w:pos="304" w:leader="none"/>
              <w:tab w:val="left" w:pos="2005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98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52:00Z</dcterms:created>
  <dc:creator>Rasa Marija Pilviniene</dc:creator>
  <dc:description/>
  <cp:keywords/>
  <dc:language>en-US</dc:language>
  <cp:lastModifiedBy>stasperl</cp:lastModifiedBy>
  <cp:lastPrinted>2001-05-16T11:19:00Z</cp:lastPrinted>
  <dcterms:modified xsi:type="dcterms:W3CDTF">2013-11-07T11:52:00Z</dcterms:modified>
  <cp:revision>3</cp:revision>
  <dc:subject>DĖL KAUNO MIESTO SAVIVALDYBĖS ADMINISTRACIJOS DIREKTORIAUS 2012 M. GEGUŽĖS 23 D. ĮSAKYMO NR. A-1958 „DĖL KAUNO MIESTO SAVIVALDYBĖS ADMINISTRACIJOS TEIKIAMŲ PASLAUGŲ SĄRAŠO TVIRTINIMO, PASLAUGŲ TEIKIMO APRAŠYMŲ RENGIMO IR SKELBIMO“ PAKEITIMO </dc:subject>
  <dc:title>KAUNO MIESTO SAVIVALDYBĖS ADMINISTRACIJOS DIREKTORIUS   2013-11-7    ĮSAKYMAS   Nr. A-29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