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99836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„KAUNO PROFILAKTINĖS DEZINFEKCIJOS STOTIS“ AKCIJŲ PAKETO ĮTRAUKIMO Į KAUNO MIESTO SAVIVALDYBĖS PRIVATIZAVIMO OBJEKTŲ SĄRAŠ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r>
        <w:rPr/>
        <w:t xml:space="preserve">Vadovaudamasi Lietuvos Respublikos valstybės ir savivaldybių turto privatizavimo įstatymo (Žin., 1997, Nr. 107-2688) 10 straipsnio 3 dalimi, Kauno miesto savivaldybės taryba </w:t>
      </w:r>
      <w:r>
        <w:rPr>
          <w:spacing w:val="60"/>
        </w:rPr>
        <w:t>nusprendži</w:t>
      </w:r>
      <w:r>
        <w:rPr/>
        <w:t xml:space="preserve">a: </w:t>
      </w:r>
    </w:p>
    <w:p>
      <w:pPr>
        <w:pStyle w:val="TextBody"/>
        <w:ind w:firstLine="1276"/>
        <w:jc w:val="both"/>
        <w:rPr/>
      </w:pPr>
      <w:r>
        <w:rPr/>
        <w:t>Įtraukti į Kauno miesto savivaldybės privatizavimo objektų sąrašą uždarosios akcinės bendrovės „Kauno profilaktinės dezinfekcijos stotis“ akcijų paketą (kodas Juridinių asmenų  registre 132338662, buveinės adresas – Savanorių pr. 392, Kaunas, pagrindinė veikla – kenkėjų kontrolės paslaugos, įstatinis kapitalas – 355 520 Lt, Savivaldybei tenkančių akcijų nominali vertė – 355 520 Lt arba 100 proc., metinis įmonės įstatinio kapitalo rentabilumas – -9,06 proc., darbuotojų skaičius – 31 (2012 m. gruodžio 31 d duomenys).</w:t>
      </w:r>
    </w:p>
    <w:p>
      <w:pPr>
        <w:pStyle w:val="TextBody"/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2:00Z</dcterms:created>
  <dc:creator>Kultūros ir turizmo plėtros reikalų skyrius</dc:creator>
  <dc:description/>
  <cp:keywords/>
  <dc:language>en-US</dc:language>
  <cp:lastModifiedBy>rimagraj</cp:lastModifiedBy>
  <cp:lastPrinted>2013-11-18T08:41:00Z</cp:lastPrinted>
  <dcterms:modified xsi:type="dcterms:W3CDTF">2013-11-18T06:42:00Z</dcterms:modified>
  <cp:revision>2</cp:revision>
  <dc:subject>DĖL UŽDAROSIOS AKCINĖS BENDROVĖS „KAUNO PROFILAKTINĖS DEZINFEKCIJOS STOTIS“ AKCIJŲ PAKETO ĮTRAUKIMO Į KAUNO MIESTO SAVIVALDYBĖS PRIVATIZAVIMO OBJEKTŲ SĄRAŠĄ</dc:subject>
  <dc:title>KAUNO MIESTO SAVIVALDYBĖS TARYBA   2013.11.14   SPRENDIMAS   Nr. T-6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