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393474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ŽALVARINIO MEDALIO ĮTEIKIMO ALEKSANDRUI MACIJAUS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5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Lietuvos fotomenininkų sąjungos Kauno skyriaus 2013 m. sausio 15 d. prašymą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>į t e i k i u  Kauno miesto burmistro Jono Vileišio žalvarinį medal</w:t>
      </w:r>
      <w:bookmarkEnd w:id="6"/>
      <w:r>
        <w:rPr>
          <w:szCs w:val="24"/>
        </w:rPr>
        <w:t xml:space="preserve">į Lietuvos fotomenininkų sąjungos Kauno skyriaus pirmininkui Aleksandrui Macijausku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4:00Z</dcterms:created>
  <dc:creator>Tarybos sekretoriatas</dc:creator>
  <dc:description/>
  <cp:keywords/>
  <dc:language>en-US</dc:language>
  <cp:lastModifiedBy>Lina Rutaviciene</cp:lastModifiedBy>
  <cp:lastPrinted>2013-01-15T15:33:00Z</cp:lastPrinted>
  <dcterms:modified xsi:type="dcterms:W3CDTF">2013-01-15T13:34:00Z</dcterms:modified>
  <cp:revision>2</cp:revision>
  <dc:subject>DĖL KAUNO MIESTO BURMISTRO JONO VILEIŠIO ŽALVARINIO MEDALIO ĮTEIKIMO ALEKSANDRUI MACIJAUSKUI</dc:subject>
  <dc:title>KAUNO MIESTO SAVIVALDYBĖS MERAS   2013.01.15   POTVARKIS   Nr. M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