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38730152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VIEŠOSIOS ĮSTAIGOS KAUNO CENTRO POLIKLINIKOS ETATŲ SKAIČIAUS 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alandžio 30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297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/>
        <w:t>Vadovaudamasis Lietuvos Respublikos vietos savivaldos įstatymo (Žin., 1994,               Nr. 55-1049; 2008, Nr. 113-4290; 2009, Nr. 159-7206) 29 straipsnio 8 dalies 7 punktu, atsižvelgdamas į Kauno miesto savivaldybės tarybos 2008 m. sausio 17 d. sprendimo Nr. T-26                 1.2 punktą, Viešosios įstaigos Kauno Centro poliklinikos įstatų, patvirtintų Kauno miesto savivaldybės administracijos direktoriaus 2013 m. sausio 7 d. įsakymu Nr. A-83, 41.16 punktą, viešosios įstaigos Kauno Centro poliklinikos 2013 m. balandžio 25 d. raštą Nr. 9-11-506,</w:t>
      </w:r>
    </w:p>
    <w:p>
      <w:pPr>
        <w:pStyle w:val="TextBody"/>
        <w:jc w:val="both"/>
        <w:rPr/>
      </w:pPr>
      <w:r>
        <w:rPr/>
        <w:t>t v i r t i n u  viešosios įstaigos Kauno Centro poliklinikos etatų skaičių – 350.</w:t>
      </w:r>
    </w:p>
    <w:p>
      <w:pPr>
        <w:pStyle w:val="TextBody"/>
        <w:ind w:firstLine="1276"/>
        <w:jc w:val="both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19:00Z</dcterms:created>
  <dc:creator>Daiva Kuzminienė</dc:creator>
  <dc:description/>
  <cp:keywords/>
  <dc:language>en-US</dc:language>
  <cp:lastModifiedBy>stasperl</cp:lastModifiedBy>
  <cp:lastPrinted>2012-10-08T11:31:00Z</cp:lastPrinted>
  <dcterms:modified xsi:type="dcterms:W3CDTF">2013-04-30T07:19:00Z</dcterms:modified>
  <cp:revision>3</cp:revision>
  <dc:subject>DĖL VIEŠOSIOS ĮSTAIGOS KAUNO CENTRO POLIKLINIKOS ETATŲ SKAIČIAUS TVIRTINIMO</dc:subject>
  <dc:title>KAUNO MIESTO SAVIVALDYBĖS ADMINISTRACIJOS DIREKTORIUS   2013-04-30   ĮSAKYMAS   Nr. A-12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