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183867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DRAUGYSTĖS G. 17B (KADASTRO NR. 1901/0117:24), DRAUGYSTĖS G. 17D (KADASTRO NR. 1901/0117:29), KAUNE, DETALIOJO TERITORIJŲ PLANAVIMO ORGANIZATORIAUS TEISIŲ IR PAREIGŲ PERDAVIMO SUTARTIES SUDARYMO SU UŽDARĄJA AKCINE BENDROVE „KAUNO PRAMONTAŽAS“, VIRGINIJA GROBLIENE IR JUOZU GROBLIU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Nr. 86-3120; 2007, Nr. 7-281), 7 ir 13 punktais, atsižvelgdamas į Kauno miesto savivaldybės administracijos direktoriaus 2012 m. liepos 19 d. įsakymą Nr. A-2703, Kauno miesto savivaldybės administracijos direktoriaus 2007 m. rugsėjo 11 d. įsakymą Nr. A-3046 ir uždarosios akcinės bendrovės „Kauno pramontažas“, Virginijos Groblienės ir Juozo Groblio prašymą, gautą 2013 m. balandžio 26 d.: </w:t>
      </w:r>
    </w:p>
    <w:p>
      <w:pPr>
        <w:pStyle w:val="Normal"/>
        <w:spacing w:lineRule="auto" w:line="348"/>
        <w:ind w:firstLine="1134"/>
        <w:jc w:val="both"/>
        <w:rPr/>
      </w:pPr>
      <w:r>
        <w:rPr/>
        <w:t xml:space="preserve">1. S u d a r a u  su uždarąja akcine bendrove „Kauno pramontažas“, Virginija Grobliene ir Juozu Grobliu sutartį dėl žemės sklypų Draugystės g. 17B (kadastro Nr. 1901/0117:24), Draugystės g. 17D (kadastro Nr. 1901/0117:29), Kaune, detaliojo teritorijų planavimo organizatoriaus teisių ir pareigų perdavimo. </w:t>
      </w:r>
    </w:p>
    <w:p>
      <w:pPr>
        <w:pStyle w:val="Normal"/>
        <w:spacing w:lineRule="auto" w:line="348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spacing w:lineRule="auto" w:line="348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5:00Z</dcterms:created>
  <dc:creator>Urbanistikos skyrius</dc:creator>
  <dc:description/>
  <cp:keywords/>
  <dc:language>en-US</dc:language>
  <cp:lastModifiedBy>stasperl</cp:lastModifiedBy>
  <cp:lastPrinted>2013-01-12T18:17:00Z</cp:lastPrinted>
  <dcterms:modified xsi:type="dcterms:W3CDTF">2013-05-13T10:25:00Z</dcterms:modified>
  <cp:revision>3</cp:revision>
  <dc:subject>DĖL ŽEMĖS SKLYPŲ DRAUGYSTĖS G. 17B (KADASTRO NR. 1901/0117:24), DRAUGYSTĖS G. 17D (KADASTRO NR. 1901/0117:29), KAUNE, DETALIOJO TERITORIJŲ PLANAVIMO ORGANIZATORIAUS TEISIŲ IR PAREIGŲ PERDAVIMO SUTARTIES SUDARYMO SU UŽDARĄJA AKCINE BENDROVE „KAUNO PRAMONTAŽAS“, VIRGINIJA GROBLIENE IR JUOZU GROBLIU </dc:subject>
  <dc:title>KAUNO MIESTO SAVIVALDYBĖS ADMINISTRACIJOS DIREKTORIUS   2013-05-13   ĮSAKYMAS   Nr. A-14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