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096765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 GRINIAUS SLAUGOS IR PALAIKOMOJO GYDYMO LIGONINĖ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 Griniaus slaugos ir palaikomojo gydymo ligoninės įstatų, patvirtintų Kauno miesto savivaldybės administracijos direktoriaus 2013 m. sausio 7 d. įsakymu Nr. A-72, 5 ir 41.4 punktus, viešosios įstaigos                          K. Griniaus slaugos ir palaikomojo gydymo ligoninės 2013 m. kovo 30 d. raštą Nr. S-113 ir Kauno miesto savivaldybės administracijos Turto skyriaus 2013 m. balandžio 3 d. raštą Nr. 60-4-348, </w:t>
      </w:r>
    </w:p>
    <w:p>
      <w:pPr>
        <w:pStyle w:val="Normal"/>
        <w:spacing w:lineRule="auto" w:line="360"/>
        <w:ind w:firstLine="1298"/>
        <w:jc w:val="both"/>
        <w:rPr/>
      </w:pPr>
      <w:r>
        <w:rPr/>
        <w:t xml:space="preserve">t v i r t i n u  viešosios įstaigos K. Griniaus slaugos ir palaikomojo gydymo ligoninė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8:00Z</dcterms:created>
  <dc:creator>Daiva Kuzminienė</dc:creator>
  <dc:description/>
  <cp:keywords/>
  <dc:language>en-US</dc:language>
  <cp:lastModifiedBy>stasperl</cp:lastModifiedBy>
  <cp:lastPrinted>2013-04-19T15:54:00Z</cp:lastPrinted>
  <dcterms:modified xsi:type="dcterms:W3CDTF">2013-04-23T13:08:00Z</dcterms:modified>
  <cp:revision>2</cp:revision>
  <dc:subject>DĖL VIEŠOSIOS ĮSTAIGOS K. GRINIAUS SLAUGOS IR PALAIKOMOJO GYDYMO LIGONINĖS 2012 METŲ FINANSINĖS ATSKAITOMYBĖS PATVIRTINIMO</dc:subject>
  <dc:title>KAUNO MIESTO SAVIVALDYBĖS ADMINISTRACIJOS DIREKTORIUS   2013-04-23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