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69262658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DĖKOS ROMUALDUI BARAUSKU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kovo 19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9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VšĮ „Lututės“ leidyklos 2013 m. sausio 7 d. raštą Nr. 010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r e i š k i u padėką </w:t>
      </w:r>
      <w:r>
        <w:rPr>
          <w:lang w:eastAsia="lt-LT" w:bidi="ar-SA"/>
        </w:rPr>
        <w:t>uždarosios akcinės bendrovės „Lututė“ direktoriui Romualdui Barauskui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8:53:00Z</dcterms:created>
  <dc:creator>Tarybos sekretoriatas</dc:creator>
  <dc:description/>
  <cp:keywords/>
  <dc:language>en-US</dc:language>
  <cp:lastModifiedBy>Lina Rutavičienė</cp:lastModifiedBy>
  <cp:lastPrinted>2013-03-19T15:33:00Z</cp:lastPrinted>
  <dcterms:modified xsi:type="dcterms:W3CDTF">2013-03-20T08:53:00Z</dcterms:modified>
  <cp:revision>2</cp:revision>
  <dc:subject>DĖL PADĖKOS ROMUALDUI BARAUSKUI</dc:subject>
  <dc:title>KAUNO MIESTO SAVIVALDYBĖS MERAS   2013.03.19   POTVARKIS   Nr. M-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