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97483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KAUNO MIESTO SAVIVALDYBĖS MERO PAVADUOTOJAMS STANISLOVUI BUŠKEVIČIUI IR VYTAUTUI VASILENK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30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) 20 straipsnio 8 dalimi, </w:t>
      </w:r>
    </w:p>
    <w:p>
      <w:pPr>
        <w:pStyle w:val="TextBody"/>
        <w:jc w:val="both"/>
        <w:rPr>
          <w:szCs w:val="24"/>
        </w:rPr>
      </w:pPr>
      <w:bookmarkStart w:id="8" w:name="r18"/>
      <w:bookmarkEnd w:id="8"/>
      <w:r>
        <w:rPr>
          <w:szCs w:val="24"/>
        </w:rPr>
        <w:t xml:space="preserve">p a v e d u  Kauno miesto savivaldybės mero pavaduotojams Stanislovui Buškevičiui ir Vytautui Vasilenko spręsti visus klausimus, susijusius su Kauno ,,Sporto miestelio“ įkūrimu Taikos pr. 131, Kaune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0:00Z</dcterms:created>
  <dc:creator>Tarybos sekretoriatas</dc:creator>
  <dc:description/>
  <cp:keywords/>
  <dc:language>en-US</dc:language>
  <cp:lastModifiedBy>Lina Rutaviciene</cp:lastModifiedBy>
  <cp:lastPrinted>2013-01-30T15:46:00Z</cp:lastPrinted>
  <dcterms:modified xsi:type="dcterms:W3CDTF">2013-01-30T14:00:00Z</dcterms:modified>
  <cp:revision>2</cp:revision>
  <dc:subject>DĖL PAVEDIMO KAUNO MIESTO SAVIVALDYBĖS MERO PAVADUOTOJAMS STANISLOVUI BUŠKEVIČIUI IR VYTAUTUI VASILENKO</dc:subject>
  <dc:title>KAUNO MIESTO SAVIVALDYBĖS MERAS 2013.01. 30 POTVARKIS Nr. M-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