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3915436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MURAVOS G. 110, ISLANDIJOS PL. 161, 161A, 161B, 161C, 161E, 161F IR 161G,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6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4.4 ir 14 punktais, atsižvelgdamas į Kauno miesto savivaldybės administracijos direktoriaus                     2012 m. liepos 19 d. įsakymą Nr. A-2703, UAB „PROINVEST LT“ prašymą,  gautą 2013 m. kovo 28 d.,</w:t>
      </w:r>
    </w:p>
    <w:p>
      <w:pPr>
        <w:pStyle w:val="Normal"/>
        <w:spacing w:lineRule="auto" w:line="360"/>
        <w:ind w:firstLine="1298"/>
        <w:jc w:val="both"/>
        <w:rPr/>
      </w:pPr>
      <w:r>
        <w:rPr/>
        <w:t xml:space="preserve">l e i d ž i u  pradėti rengti žemės sklypų Muravos g. 110, Islandijos pl. 161, 161A, 161B, 161C, 161E, 161F ir 161G, Kaune, planą, prilyginamą detaliojo teritorijų planavimo dokumentui. </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6:00Z</dcterms:created>
  <dc:creator>Urbanistikos skyrius</dc:creator>
  <dc:description/>
  <cp:keywords/>
  <dc:language>en-US</dc:language>
  <cp:lastModifiedBy>stasperl</cp:lastModifiedBy>
  <cp:lastPrinted>2013-05-24T17:09:00Z</cp:lastPrinted>
  <dcterms:modified xsi:type="dcterms:W3CDTF">2013-05-31T10:37:00Z</dcterms:modified>
  <cp:revision>3</cp:revision>
  <dc:subject>DĖL ŽEMĖS SKLYPŲ MURAVOS G. 110, ISLANDIJOS PL. 161, 161A, 161B, 161C, 161E, 161F IR 161G, KAUNE, PLANO, PRILYGINAMO DETALIOJO TERITORIJŲ PLANAVIMO DOKUMENTUI, RENGIMO</dc:subject>
  <dc:title>KAUNO MIESTO SAVIVALDYBĖS ADMINISTRACIJOS DIREKTORIUS   2013-05-31   ĮSAKYMAS   Nr. A-1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