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                                                           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6629407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VIEŠBUČIŲ VERSL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1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) 11 straipsnio 3 dalimi</w:t>
      </w:r>
      <w:r>
        <w:rPr>
          <w:color w:val="000000"/>
        </w:rPr>
        <w:t xml:space="preserve"> ir atsižvelgdamas į Kauno miesto savivaldybės administracijos direktoriaus 2013 m. gruodžio 17 d. įsakymą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Viešbučių verslas“ licenciją verstis mažmenine prekyba tabako gaminiais kurortinį, poilsio ir turizmo sezoną lauko kavinėje Nr. 1 Prieplaukos krantinėje prie pastato T. Daugirdo g. 4, Kaune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410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Vaičikauskas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32:00Z</dcterms:created>
  <dc:creator>Licencijų ir paslaugų skyrius</dc:creator>
  <dc:description/>
  <cp:keywords/>
  <dc:language>en-US</dc:language>
  <cp:lastModifiedBy>stasperl</cp:lastModifiedBy>
  <cp:lastPrinted>2013-04-15T15:16:00Z</cp:lastPrinted>
  <dcterms:modified xsi:type="dcterms:W3CDTF">2013-04-17T12:32:00Z</dcterms:modified>
  <cp:revision>3</cp:revision>
  <dc:subject>DĖL LICENCIJOS VERSTIS MAŽMENINE PREKYBA TABAKO GAMINIAIS IŠDAVIMO UAB „VIEŠBUČIŲ VERSLAS“</dc:subject>
  <dc:title>KAUNO MIESTO SAVIVALDYBĖS ADMINISTRACIJOS DIREKTORIUS   2013-04-17   ĮSAKYMAS   Nr. A-1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