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33982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UAB „Viešbučių versla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Švyturio muzikos festivalis“, vyksiančiame 2013 m. birželio 19 dieną amfiteatre, Prieplaukos krantin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5-15T07:48:00Z</dcterms:modified>
  <cp:revision>3</cp:revision>
  <dc:subject>DĖL VIENKARTINĖS LICENCIJOS IŠDAVIMO </dc:subject>
  <dc:title>KAUNO MIESTO SAVIVALDYBĖS ADMINISTRACIJOS DIREKTORIUS   2013-05-15   ĮSAKYMAS   Nr. A-1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