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85812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DARBO GRUPĖS DAINŲ ŠVENTĖS 90 METŲ JUBILIEJAUS MINĖJIMUI KAUNE ORGANIZUOT</w:t>
            </w:r>
            <w:r>
              <w:rPr>
                <w:b/>
                <w:lang w:val="en-US" w:eastAsia="en-US"/>
              </w:rPr>
              <w:t xml:space="preserve">I  SUDAR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6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       Nr. 55-1049; 2008, Nr. 113-4290; 2009, Nr. 159-7206) 20 straipsnio 5 dalimi, 29 straipsnio 8 dalies 2 ir 3 punktais: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r>
        <w:rPr/>
        <w:t>D e l e g u o j u  šiuos Kauno miesto savivaldybės administracijos darbuotojus į Savivaldybės mero sudaromą darbo grupę Dainų šventės 90 metų jubiliejaus minėjimui Kaune organizuoti:</w:t>
      </w:r>
    </w:p>
    <w:p>
      <w:pPr>
        <w:pStyle w:val="TextBody"/>
        <w:tabs>
          <w:tab w:val="clear" w:pos="964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/>
      </w:pPr>
      <w:r>
        <w:rPr/>
        <w:t>Danas Bortkevičius, Viešosios tvarkos skyriaus vedė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Alfonsas Jarušauskas, Bendrojo skyriaus vedėjas;</w:t>
      </w:r>
    </w:p>
    <w:p>
      <w:pPr>
        <w:pStyle w:val="TextBody"/>
        <w:tabs>
          <w:tab w:val="clear" w:pos="964"/>
          <w:tab w:val="left" w:pos="1134" w:leader="none"/>
          <w:tab w:val="left" w:pos="1276" w:leader="none"/>
          <w:tab w:val="left" w:pos="1418" w:leader="none"/>
        </w:tabs>
        <w:ind w:firstLine="1134"/>
        <w:jc w:val="both"/>
        <w:rPr/>
      </w:pPr>
      <w:r>
        <w:rPr/>
        <w:t>Paulius Keras, Transporto ir eismo organizavimo skyriaus vedė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Vida Kučiauskienė, Švietimo, kultūros ir turizmo plėtros reikalų valdybos Švietimo ir ugdymo skyriaus Neformaliojo švietimo poskyrio vedėja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Virginijus Mažeika, Švietimo, kultūros ir turizmo plėtros reikalų valdybos direktoriu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Jolanta Miliauskienė, Miesto tvarkymo skyriaus vedėjo pavaduotoja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Daiva Morkūnaitė Šmitienė, Švietimo, kultūros ir turizmo plėtros reikalų valdybos Kultūros ir turizmo plėtros skyriaus Kultūros ir meno poskyrio  vedėja;</w:t>
      </w:r>
    </w:p>
    <w:p>
      <w:pPr>
        <w:pStyle w:val="TextBody"/>
        <w:ind w:firstLine="1134"/>
        <w:jc w:val="both"/>
        <w:rPr/>
      </w:pPr>
      <w:r>
        <w:rPr/>
        <w:t>Algirdas Vaitiekūnas, Energetikos skyriaus vedėjas;</w:t>
      </w:r>
    </w:p>
    <w:p>
      <w:pPr>
        <w:pStyle w:val="TextBody"/>
        <w:ind w:firstLine="1134"/>
        <w:jc w:val="both"/>
        <w:rPr/>
      </w:pPr>
      <w:r>
        <w:rPr/>
        <w:t>Albinas Vilčinskas, Švietimo, kultūros ir turizmo plėtros reikalų valdybos Kultūros ir turizmo plėtros skyriaus vedė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Inga Zinkevičiūtė, Švietimo, kultūros ir turizmo plėtros reikalų valdybos Kultūros ir turizmo plėtros skyriaus Kultūros ir meno poskyrio vyriausioji specialistė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0" w:leader="none"/>
          <w:tab w:val="left" w:pos="1418" w:leader="none"/>
        </w:tabs>
        <w:ind w:left="0" w:firstLine="1134"/>
        <w:jc w:val="both"/>
        <w:rPr/>
      </w:pPr>
      <w:r>
        <w:rPr/>
        <w:t>S i ū l a u darbo grupės sekretore skirti  Ingą Zinkevičiūtę, Švietimo, kultūros ir turizmo plėtros reikalų valdybos Kultūros ir turizmo plėtros skyriaus Kultūros ir meno poskyrio vyriausiąją specialistę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</w:tabs>
        <w:ind w:left="0" w:firstLine="1134"/>
        <w:jc w:val="both"/>
        <w:rPr/>
      </w:pPr>
      <w:r>
        <w:rPr/>
        <w:t xml:space="preserve">S i ū l a u į darbo grupės posėdžius pakviesti šiuos asmenis: </w:t>
      </w:r>
    </w:p>
    <w:p>
      <w:pPr>
        <w:pStyle w:val="TextBody"/>
        <w:ind w:firstLine="1134"/>
        <w:jc w:val="both"/>
        <w:rPr/>
      </w:pPr>
      <w:r>
        <w:rPr/>
        <w:t>Zenoną Abramavičių, mero patarėją;</w:t>
      </w:r>
    </w:p>
    <w:p>
      <w:pPr>
        <w:pStyle w:val="TextBody"/>
        <w:ind w:firstLine="1134"/>
        <w:jc w:val="both"/>
        <w:rPr>
          <w:rStyle w:val="Appleconvertedspace"/>
          <w:color w:val="000000"/>
          <w:shd w:fill="FFFFFF" w:val="clear"/>
        </w:rPr>
      </w:pPr>
      <w:r>
        <w:rPr/>
        <w:t>Petrą Bingelį, Kauno valstybinio choro meno vadovą ir vyriausiąjį dirigentą</w:t>
      </w:r>
      <w:r>
        <w:rPr>
          <w:rStyle w:val="Appleconvertedspace"/>
          <w:color w:val="000000"/>
          <w:shd w:fill="FFFFFF" w:val="clear"/>
        </w:rPr>
        <w:t>;</w:t>
      </w:r>
    </w:p>
    <w:p>
      <w:pPr>
        <w:pStyle w:val="TextBody"/>
        <w:ind w:firstLine="1134"/>
        <w:jc w:val="both"/>
        <w:rPr/>
      </w:pPr>
      <w:r>
        <w:rPr/>
        <w:t xml:space="preserve">Leokadiją Januškienę, Lietuvos chorų sąjungos Kauno skyriaus pirmininkę; </w:t>
      </w:r>
    </w:p>
    <w:p>
      <w:pPr>
        <w:pStyle w:val="TextBody"/>
        <w:ind w:firstLine="1134"/>
        <w:jc w:val="both"/>
        <w:rPr/>
      </w:pPr>
      <w:r>
        <w:rPr/>
        <w:t>Saulių Liausą, Lietuvos liaudies kultūros centro direktorių;</w:t>
      </w:r>
    </w:p>
    <w:p>
      <w:pPr>
        <w:pStyle w:val="TextBody"/>
        <w:ind w:firstLine="1134"/>
        <w:jc w:val="both"/>
        <w:rPr/>
      </w:pPr>
      <w:r>
        <w:rPr/>
        <w:t>Ksaverą Plančiūną, Kauno berniukų ir jaunuolių choro „Varpelis“ meno vadovą;</w:t>
      </w:r>
    </w:p>
    <w:p>
      <w:pPr>
        <w:pStyle w:val="TextBody"/>
        <w:ind w:firstLine="1134"/>
        <w:jc w:val="both"/>
        <w:rPr/>
      </w:pPr>
      <w:r>
        <w:rPr/>
        <w:t>Jolitą Rudgalvienę, Kauno kultūros centro „Tautos namai“ direktorę;</w:t>
      </w:r>
    </w:p>
    <w:p>
      <w:pPr>
        <w:pStyle w:val="TextBody"/>
        <w:tabs>
          <w:tab w:val="clear" w:pos="964"/>
          <w:tab w:val="left" w:pos="1418" w:leader="none"/>
          <w:tab w:val="left" w:pos="2873" w:leader="none"/>
        </w:tabs>
        <w:ind w:firstLine="1134"/>
        <w:jc w:val="both"/>
        <w:rPr/>
      </w:pPr>
      <w:r>
        <w:rPr/>
        <w:t>Remigijų Stuką, Kauno apskrities vyriausiojo policijos komisariato Viešosios tvarkos valdybos viršininką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3114"/>
        </w:tabs>
        <w:ind w:left="3114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3114"/>
        </w:tabs>
        <w:ind w:left="3114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3114"/>
        </w:tabs>
        <w:ind w:left="3114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3114"/>
        </w:tabs>
        <w:ind w:left="3114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3114"/>
        </w:tabs>
        <w:ind w:left="3114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14"/>
        </w:tabs>
        <w:ind w:left="3114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14"/>
        </w:tabs>
        <w:ind w:left="3114" w:hanging="16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32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3:00Z</dcterms:created>
  <dc:creator>Teisės skurius</dc:creator>
  <dc:description/>
  <dc:language>en-US</dc:language>
  <cp:lastModifiedBy>Dalia Staškuvienė</cp:lastModifiedBy>
  <cp:lastPrinted>2013-08-29T15:59:00Z</cp:lastPrinted>
  <dcterms:modified xsi:type="dcterms:W3CDTF">2013-09-10T12:43:00Z</dcterms:modified>
  <cp:revision>2</cp:revision>
  <dc:subject>DĖL DARBO GRUPĖS DAINŲ ŠVENTĖS 90-MEČIO JUBILIEJAUS MINĖJIMUI KAUNE ORGANIZUOTI  SUDARYMO IR JOS DARBO REGLAMENTO TVIRTINIMO</dc:subject>
  <dc:title>KAUNO MIESTO SAVIVALDYBĖS ADMINISTRACIJOS DIREKTORIUS   2013--   ĮSAKYMAS   Nr. A-1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