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09029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ĮGALIOJIMŲ SUTEIKIMO TRANSPORTO IR EISMO ORGANIZAVIMO SKYRIAUS VEDĖJUI IR JO PAVADUOTOJU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09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 2013-10-30 įsakymu Nr. A-2926</w:t>
      </w:r>
    </w:p>
    <w:p>
      <w:pPr>
        <w:pStyle w:val="TextBody"/>
        <w:spacing w:lineRule="auto" w:line="309"/>
        <w:jc w:val="both"/>
        <w:rPr/>
      </w:pPr>
      <w:r>
        <w:rPr/>
        <w:t xml:space="preserve">Vadovaudamasis Lietuvos Respublikos vietos savivaldos įstatymo (Žin., 1994, </w:t>
        <w:br/>
        <w:t>Nr. 55-1049; 2008, Nr. 113-4290; 2009, Nr. 159-7206) 18 straipsnio 1 dalimi, 29 straipsnio 8 dalies 2 punktu, Leidimų vežti keleivius vietinio reguliaraus susisiekimo kelių transporto maršrutais išdavimo ir panaikinimo tvarkos aprašo, patvirtinto  Kauno miesto savivaldybės tarybos 2006 m. birželio 8 d. sprendimu   Nr. T-245, 2 punktu:</w:t>
      </w:r>
    </w:p>
    <w:p>
      <w:pPr>
        <w:pStyle w:val="TextBody"/>
        <w:spacing w:lineRule="auto" w:line="309"/>
        <w:jc w:val="both"/>
        <w:rPr/>
      </w:pPr>
      <w:r>
        <w:rPr>
          <w:strike/>
        </w:rPr>
        <w:t>1. Į g a l i o j u Transporto ir eismo organizavimo skyriaus vedėją Paulių Kerą, o kai jo nėra darbe dėl ligos, komandiruotės ar atostogų, – Transporto ir eismo organizavimo skyriaus vedėjo pavaduotoją Gintautą Degutį nustatyti vietinio reguliaraus susisiekimo kelių transporto maršrutų reisų skaičių ir derinti su šia veiklos sritimi susijusius aktus.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1. Į g a l i o j u Transporto ir eismo organizavimo skyriaus vedėją Paulių Kerą, o kai jo nėra darbe dėl ligos, komandiruotės ar atostogų, – Transporto ir eismo organizavimo skyriaus vedėjo pavaduotoją Gintautą Degutį atlikti šiuos veiksmus:</w:t>
      </w:r>
    </w:p>
    <w:p>
      <w:pPr>
        <w:pStyle w:val="TextBody"/>
        <w:spacing w:lineRule="auto" w:line="336"/>
        <w:jc w:val="both"/>
        <w:rPr/>
      </w:pPr>
      <w:r>
        <w:rPr>
          <w:color w:val="0000FF"/>
        </w:rPr>
        <w:t>1.1. nustatyti vietinio reguliaraus susisiekimo kelių transporto maršrutų reisų skaičių ir derinti su šia veiklos sritimi susijusius aktus;</w:t>
      </w:r>
    </w:p>
    <w:p>
      <w:pPr>
        <w:pStyle w:val="TextBody"/>
        <w:spacing w:lineRule="auto" w:line="309"/>
        <w:jc w:val="both"/>
        <w:rPr>
          <w:color w:val="0000FF"/>
        </w:rPr>
      </w:pPr>
      <w:r>
        <w:rPr>
          <w:color w:val="0000FF"/>
        </w:rPr>
        <w:t>1.2. pasirašyti Kauno miesto savivaldybės administracijos sudaromas mažos vertės viešųjų pirkimų, kuriuos atlieka Savivaldybės administracijos direktoriaus įsakymu sudaryta Transporto ir eismo organizavimo skyriaus viešojo pirkimo komisija ar paskirti pirkimų organizatoriai, sutartis.</w:t>
      </w:r>
    </w:p>
    <w:p>
      <w:pPr>
        <w:pStyle w:val="TextBody"/>
        <w:spacing w:lineRule="auto" w:line="309"/>
        <w:jc w:val="both"/>
        <w:rPr/>
      </w:pPr>
      <w:r>
        <w:rPr/>
        <w:t>2. L a i k a u netekusiais galios:</w:t>
      </w:r>
    </w:p>
    <w:p>
      <w:pPr>
        <w:pStyle w:val="TextBody"/>
        <w:spacing w:lineRule="auto" w:line="309"/>
        <w:jc w:val="both"/>
        <w:rPr/>
      </w:pPr>
      <w:r>
        <w:rPr/>
        <w:t>2.1.  Kauno miesto savivaldybės administracijos direktoriaus 2012 m. rugpjūčio 31 d. įsakymą Nr. A-3240 ,,Dėl įgaliojimų suteikimo Transporto ir eismo organizavimo skyriaus  vedėjui ir jo pavaduotojui“;</w:t>
      </w:r>
    </w:p>
    <w:p>
      <w:pPr>
        <w:pStyle w:val="TextBody"/>
        <w:spacing w:lineRule="auto" w:line="309"/>
        <w:jc w:val="both"/>
        <w:rPr/>
      </w:pPr>
      <w:r>
        <w:rPr/>
        <w:t xml:space="preserve">2.2. Kauno miesto savivaldybės administracijos direktoriaus 2013 m. birželio 20 d. įsakymą Nr. A-1878 „Dėl Kauno miesto savivaldybės administracijos direktoriaus 2012 m. rugpjūčio 31 d. įsakymo Nr. A-3240 „Dėl įgaliojimų suteikimo Transporto ir eismo organizavimo skyriaus vedėjui ir jo pavaduotojui“ pakeitimo“.  </w:t>
      </w:r>
    </w:p>
    <w:p>
      <w:pPr>
        <w:pStyle w:val="TextBody"/>
        <w:spacing w:lineRule="auto" w:line="309"/>
        <w:jc w:val="both"/>
        <w:rPr/>
      </w:pPr>
      <w:bookmarkStart w:id="6" w:name="r18"/>
      <w:bookmarkEnd w:id="6"/>
      <w:r>
        <w:rPr/>
        <w:t>3. Šis įsakymas gali būti skundžiamas Lietuvos Respublikos civilinio proceso kodekso (Žin., 2002, Nr. 36-1340) ir Lietuvos Respublikos administracinių bylų teisenos įstatymo  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43:00Z</dcterms:created>
  <dc:creator>solvkriu</dc:creator>
  <dc:description/>
  <cp:keywords/>
  <dc:language>en-US</dc:language>
  <cp:lastModifiedBy>Dalia Staškuvienė</cp:lastModifiedBy>
  <cp:lastPrinted>2013-09-09T08:29:00Z</cp:lastPrinted>
  <dcterms:modified xsi:type="dcterms:W3CDTF">2013-10-31T09:15:00Z</dcterms:modified>
  <cp:revision>4</cp:revision>
  <dc:subject>DĖL ĮGALIOJIMŲ SUTEIKIMO TRANSPORTO IR EISMO ORGANIZAVIMO SKYRIAUS VEDĖJUI IR JO PAVADUOTOJUI </dc:subject>
  <dc:title>KAUNO MIESTO SAVIVALDYBĖS ADMINISTRACIJOS DIREKTORIUS   2013-09-16   ĮSAKYMAS   Nr. A-25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