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2450631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ĮGALIOJIMŲ SUTEIKIMO RIMAI ZDANAVIČIENEI IR                                  GIEDRUTEI AKSOMAITIENEI</w:t>
            </w:r>
            <w:r/>
            <w:r>
              <w:rPr>
                <w:b/>
                <w:lang w:val="en-US" w:eastAsia="en-US"/>
              </w:rPr>
              <w:fldChar w:fldCharType="end"/>
            </w:r>
            <w:r>
              <w:rPr>
                <w:b/>
                <w:lang w:val="en-US" w:eastAsia="en-US"/>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palio 24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59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12"/>
        <w:jc w:val="both"/>
        <w:rPr/>
      </w:pPr>
      <w:bookmarkStart w:id="7" w:name="r18"/>
      <w:bookmarkEnd w:id="7"/>
      <w:r>
        <w:rPr/>
        <w:t>Vadovaudamasi Lietuvos Respublikos civilinio kodekso (Žin., 2000, Nr. 74-2262) 2.132 ir 2.137 straipsniais, Lietuvos Respublikos valstybės ir savivaldybių turto valdymo, naudojimo ir disponavimo juo įstatymo (Žin., 1998, Nr. 54-1492; 2002, Nr. 60-2412) 11 straipsnio 1 dalimi ir Lietuvos Respublikos vietos savivaldos įstatymo (Žin., 1994, Nr. 55-1049; 2008,              Nr. 113-4290) 18 straipsnio 1 dalimi, Kauno miesto savivaldybės taryba  n u s p r e n d ž i a:</w:t>
      </w:r>
    </w:p>
    <w:p>
      <w:pPr>
        <w:pStyle w:val="Normal"/>
        <w:spacing w:lineRule="auto" w:line="312"/>
        <w:ind w:firstLine="1298"/>
        <w:jc w:val="both"/>
        <w:rPr/>
      </w:pPr>
      <w:r>
        <w:rPr/>
        <w:t>1. Įgalioti Kauno miesto savivaldybės administracijos Turto skyriaus Turto tvarkymo poskyrio vedėją Rimą Zdanavičienę, o jos ligos, atostogų ar komandiruotės metu – šio poskyrio vyriausiąją specialistę Giedrutę Aksomaitienę atstovauti Kauno miesto savivaldybei ir teisės aktų nustatyta tvarka pasirašyti:</w:t>
      </w:r>
    </w:p>
    <w:p>
      <w:pPr>
        <w:pStyle w:val="Normal"/>
        <w:spacing w:lineRule="auto" w:line="312"/>
        <w:ind w:firstLine="1298"/>
        <w:jc w:val="both"/>
        <w:rPr/>
      </w:pPr>
      <w:r>
        <w:rPr/>
        <w:t>1.1. statinio bendraturčių sutikimus (nesutikimus), susijusius su planuojamais statinio (patalpų) rekonstravimu, atnaujinimu (modernizavimu), kapitaliniu ir paprastuoju remontu, paskirties keitimu, tvarkybos darbais, ir su tuo susijusius projektus, kai negyvenamieji pastatai (patalpos), inžineriniai statiniai valdomi Kauno miesto savivaldybės nuosavybės ar patikėjimo teise;</w:t>
      </w:r>
    </w:p>
    <w:p>
      <w:pPr>
        <w:pStyle w:val="Normal"/>
        <w:spacing w:lineRule="auto" w:line="312"/>
        <w:ind w:firstLine="1298"/>
        <w:jc w:val="both"/>
        <w:rPr/>
      </w:pPr>
      <w:r>
        <w:rPr/>
        <w:t xml:space="preserve">1.2. bendraturčių susitarimus dėl naudojimosi bendrąja daline nuosavybe tvarkos nustatymo, bendrosios dalinės nuosavybės pasidalijimo pagal atliktus pastato dalių apskaičiavimo projektus, butų ir kitų patalpų savininkų balsavimo raštu biuletenyje, daugiabučio namo bendraturčių jungtinės veiklos (partnerystės) sutartis dėl bendrojo naudojimo objektų naudojimo, valdymo ir kitus dokumentus, susijusius su bendrosios dalinės nuosavybės valdymu ir naudojimu, kai negyvenamieji pastatai (patalpos), inžineriniai statiniai Savivaldybės valdomi bendrosios dalinės nuosavybės teise. </w:t>
      </w:r>
    </w:p>
    <w:p>
      <w:pPr>
        <w:pStyle w:val="Normal"/>
        <w:spacing w:lineRule="auto" w:line="312"/>
        <w:ind w:firstLine="1298"/>
        <w:jc w:val="both"/>
        <w:rPr/>
      </w:pPr>
      <w:r>
        <w:rPr/>
        <w:t xml:space="preserve">2. Pripažinti netekusiu galios Kauno miesto savivaldybės tarybos 2013 m. vasario 7 d. sprendimą Nr. T-70 „Dėl įgaliojimų suteikimo Rimai Zdanavičienei“. </w:t>
      </w:r>
    </w:p>
    <w:p>
      <w:pPr>
        <w:pStyle w:val="TextBody"/>
        <w:spacing w:lineRule="auto" w:line="312"/>
        <w:jc w:val="both"/>
        <w:rPr/>
      </w:pPr>
      <w:r>
        <w:rPr/>
        <w:t>3. Šis sprendimas gali būti skundžiamas Lietuvos Respublikos administracinių bylų teisenos įstatymo (Žin., 1999, Nr. 13-308; 2000, Nr. 85-2566) nustatyta tvarka.</w:t>
      </w:r>
    </w:p>
    <w:p>
      <w:pPr>
        <w:pStyle w:val="TextBody"/>
        <w:spacing w:lineRule="auto" w:line="300"/>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                    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besliotekstasDiagrama">
    <w:name w:val="Debesėlio tekstas Diagrama"/>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6:41:00Z</dcterms:created>
  <dc:creator>Turto skyrius</dc:creator>
  <dc:description/>
  <cp:keywords/>
  <dc:language>en-US</dc:language>
  <cp:lastModifiedBy>rimagraj</cp:lastModifiedBy>
  <cp:lastPrinted>2013-10-25T09:41:00Z</cp:lastPrinted>
  <dcterms:modified xsi:type="dcterms:W3CDTF">2013-10-25T06:42:00Z</dcterms:modified>
  <cp:revision>6</cp:revision>
  <dc:subject>DĖL ĮGALIOJIMŲ SUTEIKIMO RIMAI ZDANAVIČIENEI IR                                  GIEDRUTEI AKSOMAITIENEI</dc:subject>
  <dc:title>KAUNO MIESTO SAVIVALDYBĖS TARYBA   2013-10-24  SPRENDIMAS  Nr. T-5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