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5866974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Ų VEŽTI KELEIVIUS 56-UOJU MARŠRUTINIŲ TAKSI MARŠRUTU IŠDAVIMO IR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7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           Nr. 55-1049; 2008, Nr. 113-4290; 2010, Nr. 25-1177, Nr. 84-4406, Nr. Nr. 86-4525; 2011,                     Nr. 52-2504, Nr. 155-7354; 2012, Nr. 136-6958) 6 straipsnio 33 punktu ir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 Nr. 23-768), 8, 21, 22 punktais, Leidimų vežti keleivius vietinio reguliaraus susisiekimo kelių transporto maršrutais išdavimo ir panaikinimo tvarkos aprašo, patvirtinto Kauno miesto savivaldybės tarybos 2006 m. birželio 8 d. sprendimu  Nr. T-245, 5, 6, 7 ir 12 punktais, atsižvelgdamas į 2009 m. sausio 5 d. keleivių vežimo reguliariais reisais vietinio susisiekimo maršrutinių taksi maršrutu sutarties Nr. 201-2-9 10 punktą, Kauno miesto savivaldybės administracijos direktoriaus 2011 m. lapkričio 15 d. įsakymą Nr. A-4259 „Dėl leidimo vežti keleivius 56-uoju maršrutinių taksi maršrutu panaikinimo“, Kauno miesto savivaldybės administracijos direktoriaus 2013 m. gegužės 21 d. įsakymą Nr. A-1564 „Dėl Kauno miesto savivaldybės administracijos direktoriaus 2009 m. sausio 5 d. įsakymo Nr. A-24 „Dėl leidimų vežti keleivius 56-uoju maršrutinių taksi maršrutu išdavimo“ pakeitimo“ ir 2013 m. lapkričio 14 d. keleivių vežimo reguliariais reisais vietinio susisiekimo maršrutinių taksi maršrutu tipinę sutartį          Nr. SR-1914,</w:t>
      </w:r>
    </w:p>
    <w:p>
      <w:pPr>
        <w:pStyle w:val="TextBody"/>
        <w:spacing w:lineRule="auto" w:line="288"/>
        <w:ind w:firstLine="1276"/>
        <w:jc w:val="both"/>
        <w:rPr/>
      </w:pPr>
      <w:r>
        <w:rPr/>
        <w:t>1. I š d u o d u Algimanto Zujaus individualiai įmonei (kodas 134741021) 7 leidimus vežti keleivius 56-uoju maršrutinių taksi maršrutu, kurie galioja iki 2014 m. birželio 30 d.</w:t>
      </w:r>
    </w:p>
    <w:p>
      <w:pPr>
        <w:pStyle w:val="TextBody"/>
        <w:spacing w:lineRule="auto" w:line="288"/>
        <w:ind w:firstLine="1276"/>
        <w:jc w:val="both"/>
        <w:rPr/>
      </w:pPr>
      <w:r>
        <w:rPr/>
        <w:t>2. P a n a i k i n u Algimanto Zujaus individualiai įmonei 2009 m. sausio 5 d. išduotus 7 leidimus vežti keleivius 56-uoju maršrutinių taksi maršrutu.</w:t>
      </w:r>
    </w:p>
    <w:p>
      <w:pPr>
        <w:pStyle w:val="TextBody"/>
        <w:spacing w:lineRule="auto" w:line="288"/>
        <w:ind w:firstLine="1276"/>
        <w:jc w:val="both"/>
        <w:rPr/>
      </w:pPr>
      <w:r>
        <w:rPr/>
        <w:t xml:space="preserve">4. P r i p a ž į s t u netekusiu galios Kauno miesto savivaldybės administracijos direktoriaus 2009 m. sausio 5 d. įsakymą Nr. A-24 „Dėl leidimų vežti keleivius 56-uoju maršrutinių taksi maršrutu išdavimo“. </w:t>
      </w:r>
    </w:p>
    <w:p>
      <w:pPr>
        <w:pStyle w:val="TextBody"/>
        <w:spacing w:lineRule="auto" w:line="288"/>
        <w:ind w:firstLine="1276"/>
        <w:jc w:val="both"/>
        <w:rPr/>
      </w:pPr>
      <w:r>
        <w:rPr/>
        <w:t>5. Šis įsakymas įsigalioja 2014 m. sausio 6 d.</w:t>
      </w:r>
    </w:p>
    <w:p>
      <w:pPr>
        <w:pStyle w:val="TextBody"/>
        <w:spacing w:lineRule="auto" w:line="288"/>
        <w:jc w:val="both"/>
        <w:rPr/>
      </w:pPr>
      <w:r>
        <w:rPr/>
        <w:t>6. Šis įsakymas gali būti skundžiamas Lietuvos Respublikos administracinių bylų teisenos įstatymo (Žin., 1999, Nr. 13-308; 2000, Nr. 85-2566) nustatyta tvarka.</w:t>
      </w:r>
    </w:p>
    <w:p>
      <w:pPr>
        <w:pStyle w:val="TextBody"/>
        <w:spacing w:lineRule="auto" w:line="288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9:00Z</dcterms:created>
  <dc:creator>Transporto ir eismo organizavimo skyrius</dc:creator>
  <dc:description/>
  <cp:keywords/>
  <dc:language>en-US</dc:language>
  <cp:lastModifiedBy>stasperl</cp:lastModifiedBy>
  <cp:lastPrinted>2013-12-03T10:49:00Z</cp:lastPrinted>
  <dcterms:modified xsi:type="dcterms:W3CDTF">2013-12-18T09:49:00Z</dcterms:modified>
  <cp:revision>3</cp:revision>
  <dc:subject>DĖL LEIDIMŲ VEŽTI KELEIVIUS 56-UOJU MARŠRUTINIŲ TAKSI MARŠRUTU IŠDAVIMO IR PANAIKINIMO</dc:subject>
  <dc:title>KAUNO MIESTO SAVIVALDYBĖS ADMINISTRACIJOS DIREKTORIUS   2013-12-18   ĮSAKYMAS   Nr. A-34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